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副市长理论中心组学习党的二十大精神研讨发言</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习总书记在党的二十大报告中指出，“尊重自然、顺应自然、保护自然，是全面建设社会主义现代化国家的内在要求”，深刻揭示了保护生态环境的重大意义。同时，党的二十大报告对加快发展方式绿色转型、环境污染防治、生态系统保护和修复、碳达峰碳中和等重点工作提出了新要求，为我们在新时代推进生态文明建设指明了前进方向、提供了根本遵循、注入了强大动力。</w:t>
      </w:r>
      <w:r>
        <w:rPr/>
        <w:t>**</w:t>
      </w:r>
      <w:r>
        <w:rPr/>
        <w:t>作为豫东北门户枢纽城市，毗邻山东省、河北省，又是京津冀大气污染传输通道“</w:t>
      </w:r>
      <w:r>
        <w:rPr/>
        <w:t>2+26</w:t>
      </w:r>
      <w:r>
        <w:rPr>
          <w:rFonts w:cs="仿宋" w:ascii="仿宋" w:hAnsi="仿宋"/>
        </w:rPr>
        <w:t>”</w:t>
      </w:r>
      <w:r>
        <w:rPr/>
        <w:t>城市之一，也是黄河出豫入鲁最后一道关隘，在全省乃至整个华北平原的生态环境保护中，地理位置十分特殊、生态地位非常重要，生态环境保护任务艰巨。奋进新征程，我们必须全面贯彻落实党的二十大精神，牢固树立和践行绿水青山就是金山银山的理念，坚决扛起生态文明建设重任，聚焦重点任务，狠抓工作落实，深入打好污染防治攻坚战，推动生态环境质量持续好转，努力让</w:t>
      </w:r>
      <w:r>
        <w:rPr/>
        <w:t>**</w:t>
      </w:r>
      <w:r>
        <w:rPr/>
        <w:t>的天更蓝、地更绿、水更清。</w:t>
      </w:r>
    </w:p>
    <w:p>
      <w:pPr>
        <w:pStyle w:val="Normal"/>
        <w:rPr/>
      </w:pPr>
      <w:r>
        <w:rPr/>
      </w:r>
    </w:p>
    <w:p>
      <w:pPr>
        <w:pStyle w:val="Normal"/>
        <w:rPr/>
      </w:pPr>
      <w:r>
        <w:rPr/>
        <w:t>一、聚焦重点任务，深入打好污染防治攻坚战。坚持精准治污、科学治污、依法治污，推动污染防治攻坚战在关键领域、关键指标上实现新突破。一是深入打好蓝天保卫战。聚焦秋冬季细颗粒物污染，加大重点行业结构调整和污染治理力度，着力消除重污染天气。聚焦夏秋季臭氧污染，大力推进挥发性有机物和氮氧化物协同减排，切实做好臭氧污染防治工作。加快推进城市公交、出租、物流配送等领域新能源汽车推广应用，构建低碳交通运输体系。二是持续打好碧水保卫战。统筹水资源、水环境、水生态治理，深化工业污水防治，严厉打击超标排放、偷排等违法行为。抢抓政策机遇，谋划一批污水处理厂建设和水生态修复、水系连通等水污染防治工程项目，提升污水处理能力，从根本上扭转因雨致污的局面。三是稳步实施净土保卫战。强化污染地块风险防控，推进农村生态环境治理，加强固体废物和新污染物治理，抓好农业面源污染，有效管控土壤污染风险。</w:t>
      </w:r>
    </w:p>
    <w:p>
      <w:pPr>
        <w:pStyle w:val="Normal"/>
        <w:rPr/>
      </w:pPr>
      <w:r>
        <w:rPr/>
      </w:r>
    </w:p>
    <w:p>
      <w:pPr>
        <w:pStyle w:val="Normal"/>
        <w:rPr/>
      </w:pPr>
      <w:r>
        <w:rPr/>
        <w:t>二、推动转型升级，助力经济社会高质量发展。加快推动产业优化布局、转型升级，以高水平生态环境保护助力高质量发展。一是从源头上把关口。加快推进“三线一单”落实落地，为绿色发展、高质量发展画好框子、定好规矩。建立健全生态环境保护支撑保障制度，综合运用生态环保督察执法等手段，助力增添绿色发展动能。全面实行排污许可制，推进排污权、用能权、用水权、碳排放权市场化交易。二是从监管上促转型。发挥生态环境保护监管职能作用，倒逼高耗能、高排放产能有序退出，为绿色低碳环保等战略性新兴产业腾出发展空间。坚持“严管”“厚爱”结合，对恶意排放、严重违法的企业，严厉打击；对合法生产、达标排放的标杆企业，无事不扰，让企业集中力量抓生产。三是从发展上添动力。充分发挥生态环境保护对经济发展产业结构的优化调整和倒逼作用，加快建立绿色低碳循环发展经济体系，以生态环境高水平保护推动经济“绿色复苏”和高质量发展。深入推进生态补偿，支持绿色技术创新，壮大生态经济，培育高质量发展绿色增长点。</w:t>
      </w:r>
    </w:p>
    <w:p>
      <w:pPr>
        <w:pStyle w:val="Normal"/>
        <w:rPr/>
      </w:pPr>
      <w:r>
        <w:rPr/>
      </w:r>
    </w:p>
    <w:p>
      <w:pPr>
        <w:pStyle w:val="Normal"/>
        <w:rPr/>
      </w:pPr>
      <w:r>
        <w:rPr/>
        <w:t>三、厚植生态底色，加快建设美丽新家园。良好的生态环境是最普惠的民生福祉。我们将积极回应人民群众所想、所盼、所急，大力推进生态文明建设，提供更多优质生态产品，更好满足人民群众对美好生态环境的期盼。一是构建生态安全体系。科学划定并落实生态保护红线、永久基本农田、城镇开发边界，守住自然生态安全边界。大力开展国土绿化提速行动，创建生态园林城市，积极推进“四大复合型生态廊道”和“三带一圈”建设，筑牢生态安全屏障。强化核与辐射安全监管，健全危险废物收运体系，守牢生态环境底线。二是推动乡村生态振兴。推进城乡环境基础设施统一规划、统一建设和统一管护，建立城乡垃圾一体化收集处置体系，完善农村垃圾集中收集处理系统，加强农村污水治理，确保到</w:t>
      </w:r>
      <w:r>
        <w:rPr/>
        <w:t>2025</w:t>
      </w:r>
      <w:r>
        <w:rPr/>
        <w:t>年农村生活污水治理率达到</w:t>
      </w:r>
      <w:r>
        <w:rPr/>
        <w:t>45%</w:t>
      </w:r>
      <w:r>
        <w:rPr/>
        <w:t>。三是开展全民绿色行动。推行党政机关绿色办公，加大绿色采购力度，到</w:t>
      </w:r>
      <w:r>
        <w:rPr/>
        <w:t>2025</w:t>
      </w:r>
      <w:r>
        <w:rPr/>
        <w:t>年，政府采购绿色产品比例达到</w:t>
      </w:r>
      <w:r>
        <w:rPr/>
        <w:t>30%</w:t>
      </w:r>
      <w:r>
        <w:rPr/>
        <w:t>。强化企业治污主体责任，发挥各级各类行业协会、商会桥梁纽带作用，倡导淘汰落后生产工艺技术，从源头防治污染。加强生态文明宣传教育，增强公民环境意识，倡导绿色消费，推动形成绿色低碳的生产方式和生活方式。</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副市长理论中心组学习党的二十大精神研讨发言</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党的二十大报告，着眼千秋伟业，前瞻世纪中叶，提出了一系列极具开创性的重要思想、重要观点、重大战略、重大举措，擘画了以中国式现代化全面推进中华民族伟大复兴的宏伟蓝图。在充满光荣和梦想的新征程上，我将始终坚持以党的二十大精神为引领，深刻领悟“两个确立”的决定性意义，牢牢把握高质量发展这一首要任务，立足</w:t>
      </w:r>
      <w:r>
        <w:rPr/>
        <w:t>**</w:t>
      </w:r>
      <w:r>
        <w:rPr/>
        <w:t>实际，结合本职工作，着力抓好开放招商、金融、国资国企、市场监管四项重点任务，为</w:t>
      </w:r>
      <w:r>
        <w:rPr/>
        <w:t>**</w:t>
      </w:r>
      <w:r>
        <w:rPr/>
        <w:t>全面转型高质量发展作出积极贡献。</w:t>
      </w:r>
    </w:p>
    <w:p>
      <w:pPr>
        <w:pStyle w:val="Normal"/>
        <w:rPr/>
      </w:pPr>
      <w:r>
        <w:rPr/>
      </w:r>
    </w:p>
    <w:p>
      <w:pPr>
        <w:pStyle w:val="Normal"/>
        <w:rPr/>
      </w:pPr>
      <w:r>
        <w:rPr/>
        <w:t>一、狠抓开放招商，让产业优势更加彰显。创新招商机制。落实产业招商专班班长责任制，聚焦主导产业，凝聚招商力量，营造浓厚氛围。提高招商质效。聚焦“三大三专”“四新两能”产业，围绕重点区域、重点企业和重大项目，以产业链通堵点、补断点、强支点为目标，深化产业链实业招商，持续招新引精、招大引强。搭建招商载体。结合疫情形势，精心举办中国（</w:t>
      </w:r>
      <w:r>
        <w:rPr/>
        <w:t>**</w:t>
      </w:r>
      <w:r>
        <w:rPr/>
        <w:t>）超高分子量聚乙烯材料产业技术创新峰会、聚碳新材料高质量发展恳谈会等招商活动，组织参加进博会、高交会、广交会等经贸活动，广泛开展投资推介和项目对接。推动项目落地。加大项目跟踪协调服务力度，实施招商项目全程代办服务机制，运用容缺办理、联审联批等有效措施，全力推动项目开工落地，确保实现全年实际到位省外资金</w:t>
      </w:r>
      <w:r>
        <w:rPr/>
        <w:t>400</w:t>
      </w:r>
      <w:r>
        <w:rPr/>
        <w:t>亿元，实际吸收外资</w:t>
      </w:r>
      <w:r>
        <w:rPr/>
        <w:t>8.04</w:t>
      </w:r>
      <w:r>
        <w:rPr/>
        <w:t>亿美元，外资企业到位资本金</w:t>
      </w:r>
      <w:r>
        <w:rPr/>
        <w:t>5250</w:t>
      </w:r>
      <w:r>
        <w:rPr/>
        <w:t>万美元，新签约亿元以上招商项目</w:t>
      </w:r>
      <w:r>
        <w:rPr/>
        <w:t>300</w:t>
      </w:r>
      <w:r>
        <w:rPr/>
        <w:t>个，引进国内外</w:t>
      </w:r>
      <w:r>
        <w:rPr/>
        <w:t>500</w:t>
      </w:r>
      <w:r>
        <w:rPr/>
        <w:t>强、上市公司、行业龙头项目</w:t>
      </w:r>
      <w:r>
        <w:rPr/>
        <w:t>24</w:t>
      </w:r>
      <w:r>
        <w:rPr/>
        <w:t>个。</w:t>
      </w:r>
    </w:p>
    <w:p>
      <w:pPr>
        <w:pStyle w:val="Normal"/>
        <w:rPr/>
      </w:pPr>
      <w:r>
        <w:rPr/>
      </w:r>
    </w:p>
    <w:p>
      <w:pPr>
        <w:pStyle w:val="Normal"/>
        <w:rPr/>
      </w:pPr>
      <w:r>
        <w:rPr/>
        <w:t>二、做好金融文章，让经济血脉更加充盈。提升实体经济服务能力。深入开展常态化银企对接，扎实推进金融支持市场主体特别帮扶行动，切实加强对重点领域和薄弱环节的信贷支持，确保贷款增速继续保持全省先进行列。扩大直接融资规模。深挖后备资源，引导具有一定实力的企业上市挂牌，鼓励企业利用股票市场、债券市场、基金市场等多种方式融资。强化金融创新应用。推进知识产权与金融深度融合，探索“专利</w:t>
      </w:r>
      <w:r>
        <w:rPr/>
        <w:t>+</w:t>
      </w:r>
      <w:r>
        <w:rPr/>
        <w:t>商标权”质押融资模式，缓解中小微企业创新创业融资难题；推进科技与金融深度融合，加大“专精特新”中小企业金融支持力度，推动产业链补链延链固链。防范重大金融风险。扎实推进非法集资专项治理，定期开展存量风险机构排查摸底和清理规范，稳妥有序做好监测预警、风险防控和应急处置，确保不发生区域性金融风险和重大金融风险事件。</w:t>
      </w:r>
    </w:p>
    <w:p>
      <w:pPr>
        <w:pStyle w:val="Normal"/>
        <w:rPr/>
      </w:pPr>
      <w:r>
        <w:rPr/>
      </w:r>
    </w:p>
    <w:p>
      <w:pPr>
        <w:pStyle w:val="Normal"/>
        <w:rPr/>
      </w:pPr>
      <w:r>
        <w:rPr/>
        <w:t>三、深化国企改革，让平台公司更有活力。深化国资国企改革。开展新一轮市属投融资平台公司优化重组，厘清功能定位，优化业务板块，引导国有资本向基础性、全局性、资源性、引领性等关键领域和优势产业集中，形成核心竞争力。完善现代企业制度。深化三项制度改革，健全市场化经营机制，提升专业化治理水平，增强企业发展活力。盘活优势资源资产。树立全域国有资源理念，盘活有效资产，挖掘增量资源，推动资源资产化、资产资本化、资本资金化，进一步增加平台公司净资产总量，确保国资集团实现主体</w:t>
      </w:r>
      <w:r>
        <w:rPr/>
        <w:t>AA+</w:t>
      </w:r>
      <w:r>
        <w:rPr/>
        <w:t>评级。加快市场投资步伐。围绕经济社会发展需求，抓住投资关键环节，主动谋划实施市场化产业投资项目，千方百计扩大有效投资。</w:t>
      </w:r>
    </w:p>
    <w:p>
      <w:pPr>
        <w:pStyle w:val="Normal"/>
        <w:rPr/>
      </w:pPr>
      <w:r>
        <w:rPr/>
      </w:r>
    </w:p>
    <w:p>
      <w:pPr>
        <w:pStyle w:val="Normal"/>
        <w:rPr/>
      </w:pPr>
      <w:r>
        <w:rPr/>
        <w:t>四、强化市场监管，让发展环境更加公平。深化商事制度改革。全面推行“企业开办</w:t>
      </w:r>
      <w:r>
        <w:rPr/>
        <w:t>+N</w:t>
      </w:r>
      <w:r>
        <w:rPr/>
        <w:t>项服务”，持续推进“一码集成”改革，将改革范围逐步扩展到全市</w:t>
      </w:r>
      <w:r>
        <w:rPr/>
        <w:t>32</w:t>
      </w:r>
      <w:r>
        <w:rPr/>
        <w:t>个涉企经营许可事项。创新市场监管模式。将“双随机、一公开”监管与企业信用风险分类管理相结合，采取差异化监管措施，打造精准监管、智慧监管新模式。加强质量品牌建设。加强知识产权保护与运用，抓好标准化建设，严防区域性、系统性质量安全问题。加大行政执法力度。开展食品药品安全、特种设备安全、质量技术监督、消费者权益保护等领域专项行动，严厉打击侵权假冒、侵犯合法权益、制售假冒伪劣等行为，为经济持续健康发展营造良好市场环境。</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市人大主任理论中心组学习党的二十大精神研讨发言</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党的二十大是在全党全国各族人民迈上全面建设社会主义现代化国家新征程、向第二个百年奋斗目标进军的关键时刻召开的一次十分重要的大会。习总书记所作的报告，高屋建瓴、宏大精深，深刻阐发了中国之路、中国之治、中国之理，科学回答了一系列新时代的重大理论和实践问题，为新时代新征程党和国家事业发展、实现第二个百年奋斗目标指明了前进方向、确立了行动指南，是党团结带领全国各族人民夺取中国特色社会主义新胜利的政治宣言和行动纲领。</w:t>
      </w:r>
    </w:p>
    <w:p>
      <w:pPr>
        <w:pStyle w:val="Normal"/>
        <w:rPr/>
      </w:pPr>
      <w:r>
        <w:rPr/>
      </w:r>
    </w:p>
    <w:p>
      <w:pPr>
        <w:pStyle w:val="Normal"/>
        <w:rPr/>
      </w:pPr>
      <w:r>
        <w:rPr/>
        <w:t>学习宣传贯彻好党的二十大精神是当前和今后一个时期的首要政治任务。全市各级人大及其常委会、人大代表要做到第一时间学、原原本本学、用心体悟学、结合实际学，以党的二十大精神统领、谋划和推进人大各项工作，落实到立法、监督、决定、代表工作全过程，转化为推动人大工作创新发展，推动</w:t>
      </w:r>
      <w:r>
        <w:rPr/>
        <w:t>**</w:t>
      </w:r>
      <w:r>
        <w:rPr/>
        <w:t>全面转型高质量发展的工作思路、行动抓手和目标成效，确保党的二十大精神在人大工作中得到全面贯彻和有效执行。</w:t>
      </w:r>
    </w:p>
    <w:p>
      <w:pPr>
        <w:pStyle w:val="Normal"/>
        <w:rPr/>
      </w:pPr>
      <w:r>
        <w:rPr/>
      </w:r>
    </w:p>
    <w:p>
      <w:pPr>
        <w:pStyle w:val="Normal"/>
        <w:rPr/>
      </w:pPr>
      <w:r>
        <w:rPr/>
        <w:t>一要带着感情学。学习党的二十大精神，最重要最根本的是深刻领悟“两个确立”的决定性意义，“两个确立”是战胜一切艰难险阻、应对一切不确定性的最大确定性、最大底气、最大保证，是新征程实现中华民族伟大复兴的根本政治保证。要带着真挚的感情学习党的二十大精神，把对总书记的强烈情感认同理性认同转化为行动自觉，把忠诚拥护、坚定捍卫“两个确立”体现在理想信念、政治生活、立场定力、担当作为上，把增强“四个意识”、坚定“四个自信”、做到“两个维护”融入血脉灵魂，始终做到忠诚核心、信赖核心、紧跟核心、维护核心。要牢记“三个务必”“两个永远在路上”，以政治建设为统领，持之以恒推进人大机关全面从严治党，驰而不息强化正风肃纪，推动“四个机关”建设在新征程上展现新气象。</w:t>
      </w:r>
    </w:p>
    <w:p>
      <w:pPr>
        <w:pStyle w:val="Normal"/>
        <w:rPr/>
      </w:pPr>
      <w:r>
        <w:rPr/>
      </w:r>
    </w:p>
    <w:p>
      <w:pPr>
        <w:pStyle w:val="Normal"/>
        <w:rPr/>
      </w:pPr>
      <w:r>
        <w:rPr/>
        <w:t>二要明确方向学。</w:t>
      </w:r>
      <w:r>
        <w:rPr>
          <w:lang w:eastAsia="zh-CN"/>
        </w:rPr>
        <w:t>习近平新时代中国特色社会主义思想</w:t>
      </w:r>
      <w:r>
        <w:rPr/>
        <w:t>是当代中国马克思主义、二十一世纪马克思主义，是我们党坚定信仰信念、把握历史主动的根本所在，是夺取新时代新征程各项事业伟大胜利的思想灯塔和行动指南。要深刻领会蕴含其中的道理学理哲理，紧密结合学习贯彻党章，牢牢把握“六个必须坚持”，用党的创新理论引领人大工作正确政治方向。要深刻领会蕴含其中的马克思主义立场观点方法，找准人大定位、分析面临的形势、找到努力方向和奋斗路径，不断丰富和拓展我市人大工作的实践特色和时代特色。</w:t>
      </w:r>
    </w:p>
    <w:p>
      <w:pPr>
        <w:pStyle w:val="Normal"/>
        <w:rPr/>
      </w:pPr>
      <w:r>
        <w:rPr/>
      </w:r>
    </w:p>
    <w:p>
      <w:pPr>
        <w:pStyle w:val="Normal"/>
        <w:rPr/>
      </w:pPr>
      <w:r>
        <w:rPr/>
        <w:t>三要锚定目标学。党的二十大科学谋划了未来五年乃至更长时期党和国家事业发展的目标任务和大政方针，明确提出新时代新征程党的中心任务。要紧扣中国式现代化的战略目标，围绕推动</w:t>
      </w:r>
      <w:r>
        <w:rPr/>
        <w:t>**</w:t>
      </w:r>
      <w:r>
        <w:rPr/>
        <w:t>全面转型高质量发展找定位、聚重点、谋思路，自觉做到中央和省委、市委决策部署到哪里，人大工作就跟进到哪里，力量就汇聚到哪里，作用就发挥到哪里。要把人大工作放到中国式现代化的大背景下来考量，聚焦党的二十大作出的全面部署，充分发挥“两个重要制度载体”的制度功效，为推进现代化</w:t>
      </w:r>
      <w:r>
        <w:rPr/>
        <w:t>**</w:t>
      </w:r>
      <w:r>
        <w:rPr/>
        <w:t>建设提供根本政治制度保障。要前瞻谋划人大及其常委会未来五年的各项工作，不断丰富创制性立法、高效能监督、高水平决定、高标准履职的方法机制，在新的起点上开创人大工作创新发展新局面。</w:t>
      </w:r>
    </w:p>
    <w:p>
      <w:pPr>
        <w:pStyle w:val="Normal"/>
        <w:rPr/>
      </w:pPr>
      <w:r>
        <w:rPr/>
      </w:r>
    </w:p>
    <w:p>
      <w:pPr>
        <w:pStyle w:val="Normal"/>
        <w:rPr/>
      </w:pPr>
      <w:r>
        <w:rPr/>
        <w:t>四要聚焦任务学。党的二十大报告就发展全过程人民民主、推进法治中国建设作出重大部署和安排，对进一步做好人大工作提出了新的更高要求。同时，党的二十大报告所提的许多部署任务都和人大工作紧密相关。要聚焦推动高质量发展、实施创新驱动发展战略、增进民生福祉等任务要求开展人大工作。要把助推经济发展的着力点放在实体经济上，围绕优势产业和“四新”“两能”新产业链式发展、集群发展开展监督，加快推动</w:t>
      </w:r>
      <w:r>
        <w:rPr/>
        <w:t>**</w:t>
      </w:r>
      <w:r>
        <w:rPr/>
        <w:t>在全国资源枯竭城市高质量发展中走在前列、勇立潮头。要牢记江山就是人民、人民就是江山，把以人民为中心的执政理念体现到人大各项工作中，立法贯穿民生主线、监督突出民生导向、代表反映民生需求，真正做到民有所呼、我有所应。要扎实推进全过程人民民主，积极探索扩大人民有序政治参与的新方式新路径，不断完善立法联系点、基层示范点等民主民意表达平台和载体，确保人大调研、决策、执行、监督落实各环节都能听到来自人民的声音，努力打造全过程人民民主市域典范。</w:t>
      </w:r>
    </w:p>
    <w:p>
      <w:pPr>
        <w:pStyle w:val="Normal"/>
        <w:rPr/>
      </w:pPr>
      <w:r>
        <w:rPr/>
      </w:r>
    </w:p>
    <w:p>
      <w:pPr>
        <w:pStyle w:val="Normal"/>
        <w:rPr/>
      </w:pPr>
      <w:r>
        <w:rPr/>
        <w:t>新时代新征程要有新状态、新姿态。全市各级人大及其常委会要在市委的坚强领导下，始终保持“苟日新，日日新，又日新”的创新精神，始终保持撸起袖子加油干的拼劲，始终保持居安思危、知危图安的忧患意识，始终保持“逢山开路、遇河架桥”的进取精神，依靠顽强斗争不断开创全市人大工作新天地，为谱写新时代中原更加出彩的</w:t>
      </w:r>
      <w:r>
        <w:rPr/>
        <w:t>**</w:t>
      </w:r>
      <w:r>
        <w:rPr/>
        <w:t>绚丽篇章作出人大贡献！</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市委宣传部部长理论中心组学习党的二十大精神研讨发言</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党的二十大是在全党全国各族人民迈上全面建设社会主义现代化国家新征程、向第二个百年奋斗目标进军的关键时刻召开的一次十分重要的大会。全市宣传思想战线将以高度的思想自觉和行动自觉，深刻领悟“两个确立”的决定性意义，切实增强“四个意识”、坚定“四个自信”、做到“两个维护”，学在前、做在先，迅速兴起学习宣传贯彻党的二十大精神热潮，为加快建设“四个</w:t>
      </w:r>
      <w:r>
        <w:rPr/>
        <w:t>**</w:t>
      </w:r>
      <w:r>
        <w:rPr/>
        <w:t>、一个高地、一个中心”汇聚磅礴力量。</w:t>
      </w:r>
    </w:p>
    <w:p>
      <w:pPr>
        <w:pStyle w:val="Normal"/>
        <w:rPr/>
      </w:pPr>
      <w:r>
        <w:rPr/>
      </w:r>
    </w:p>
    <w:p>
      <w:pPr>
        <w:pStyle w:val="Normal"/>
        <w:rPr/>
      </w:pPr>
      <w:r>
        <w:rPr/>
        <w:t>一、持续深化思想认识。党的二十大报告是我们党带领全国各族人民夺取中国特色社会主义新胜利的政治宣言和行动纲领，是一篇马克思主义的纲领性文献。全市宣传思想战线要深刻理解二十大主题是统摄全局的“纲”与“魂”，深刻领会“三个务必”“两个结合”“六个必须坚持”“五个必由之路”等关键内容的核心要义。一要牢牢把握过去五年成就和新时代</w:t>
      </w:r>
      <w:r>
        <w:rPr/>
        <w:t>10</w:t>
      </w:r>
      <w:r>
        <w:rPr/>
        <w:t>年伟大变革的重大意义，坚定不移坚持和发展中国特色社会主义；二要牢牢把握</w:t>
      </w:r>
      <w:r>
        <w:rPr>
          <w:lang w:eastAsia="zh-CN"/>
        </w:rPr>
        <w:t>习近平新时代中国特色社会主义思想</w:t>
      </w:r>
      <w:r>
        <w:rPr/>
        <w:t>的世界观和方法论，做到知其言更知其义、知其然更知其所以然；三要牢牢把握以中国式现代化推进中华民族伟大复兴的使命任务，不断开创各项事业发展新局面；四要牢牢把握以伟大自我革命引领伟大社会革命的重要要求，以更高标准和更严要求持续提升党的建设质量水平；五要牢牢把握团结奋斗的时代要求，引导广大龙都儿女把党的二十大作出的重大决策部署付诸行动、见之于成效，努力创造无愧于历史、无愧于人民、无愧于时代的业绩。</w:t>
      </w:r>
    </w:p>
    <w:p>
      <w:pPr>
        <w:pStyle w:val="Normal"/>
        <w:rPr/>
      </w:pPr>
      <w:r>
        <w:rPr/>
      </w:r>
    </w:p>
    <w:p>
      <w:pPr>
        <w:pStyle w:val="Normal"/>
        <w:rPr/>
      </w:pPr>
      <w:r>
        <w:rPr/>
        <w:t>二、持续加强学习宣传。学习宣传贯彻党的二十大精神，是当前和今后一个时期的首要政治任务。全市宣传思想战线要坚持正确舆论导向，把握任务要求，全方位、多维度、立体式宣传报道党的二十大的重大意义、提出的新思想新论断、作出的新部署新要求，满怀深情展现党的创新理论的真理力量和实践伟力，满怀热忱展示各地各部门认真学习贯彻落实党的二十大精神的生动实践。一要迅速组织专题学习。抓住“关键少数”，组织党委（党组）理论学习中心组成员集中学习研讨，原原本本学、深入系统学、带着问题学、融会贯通学。二要深入开展理论宣讲。按照中央、省委统一部署，做好党的二十大精神省委宣讲团在濮宣讲服务工作。成立市委、县（区）委宣讲团，深入企业、农村、机关、学校、社区，开展对象化、分众化、互动化宣讲，让人民群众听得懂、能领会、可落实。三要深化理论研究阐释。深入研究党的二十大报告提出的重要思想、重要观点、重大战略、重大举措，推出一批有深度、有影响的理论研究成果。四要营造浓厚舆论氛围。统筹利用新闻宣传、对外宣传、网络宣传、理论宣传、社会宣传等多种手段，引导和激励全市干部群众在学中干、在干中学，切实把学习党的二十大精神的成果转化为奋进新征程、建功新时代的实际行动。</w:t>
      </w:r>
    </w:p>
    <w:p>
      <w:pPr>
        <w:pStyle w:val="Normal"/>
        <w:rPr/>
      </w:pPr>
      <w:r>
        <w:rPr/>
      </w:r>
    </w:p>
    <w:p>
      <w:pPr>
        <w:pStyle w:val="Normal"/>
        <w:rPr/>
      </w:pPr>
      <w:r>
        <w:rPr/>
        <w:t>三、持续抓好结合融入。党的二十大报告指出，要“推进文化自信自强，铸就社会主义文化新辉煌”。全市宣传思想战线将扛牢“举旗帜、聚民心、育新人、兴文化、展形象”的使命任务，高起点谋划宣传思想文化工作，在现代化</w:t>
      </w:r>
      <w:r>
        <w:rPr/>
        <w:t>**</w:t>
      </w:r>
      <w:r>
        <w:rPr/>
        <w:t>建设进程中展现更大作为。一要不断加强理论武装。坚持不懈用</w:t>
      </w:r>
      <w:r>
        <w:rPr>
          <w:lang w:eastAsia="zh-CN"/>
        </w:rPr>
        <w:t>习近平新时代中国特色社会主义思想</w:t>
      </w:r>
      <w:r>
        <w:rPr/>
        <w:t>凝心铸魂，引导广大党员干部争做共产主义远大理想和中国特色社会主义共同理想的坚定信仰者和忠实实践者。二要不断压实意识形态工作责任。全面落实意识形态工作责任制，巩固壮大奋进新时代的主流思想舆论。加强全媒体传播体系建设，推动市级媒体融合改革取得突破、县（区）融媒体中心发挥作用。健全网络综合治理体系，营造清朗网络空间。三要不断深化精神文明创建。以争创全国文明典范城市为目标，大力培育和践行社会主义核心价值观，弘扬新时代</w:t>
      </w:r>
      <w:r>
        <w:rPr/>
        <w:t>**</w:t>
      </w:r>
      <w:r>
        <w:rPr/>
        <w:t>精神，着力培养担当民族复兴大任的时代新人。四要不断繁荣发展文艺文产。坚持以人民为中心的创作导向，推出更多增强人民精神力量的优秀作品。实施重大文化产业项目带动战略，加大文物和文化遗产保护力度，推动文旅文创深度融合发展。健全现代公共文化服务体系，不断满足人民群众日益增长的精神文化需求。努力办好第五届中国杂技艺术节暨第十一届中国杂技金菊奖全国杂技比赛，进一步擦亮“中华龙源地</w:t>
      </w:r>
      <w:r>
        <w:rPr/>
        <w:t>·</w:t>
      </w:r>
      <w:r>
        <w:rPr/>
        <w:t>世界杂技城”城市文化品牌。五要不断加强宣传文化系统党的建设。以党的政治建设为统领，旗帜鲜明坚持党管宣传、党管意识形态、党管媒体，深化能力作风建设，努力打造一支政治过硬、本领高强、求实创新、能打胜仗的宣传思想文化干部队伍。</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公安局长理论中心组学习党的二十大精神研讨发言</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党的二十大是在全党全国各族人民迈上全面建设社会主义现代化国家新征程、向第二个百年奋斗目标进军的关键时刻召开的一次十分重要的大会。习总书记所作的报告，回顾总结了过去五年的工作和新时代十年的伟大变革，科学谋划了当前和今后一个时期党和国家事业发展的目标任务，主题鲜明、思想深邃，高屋建瓴、气势磅礴，是党和人民智慧的结晶，是党团结带领全国各族人民夺取中国特色社会主义新胜利的政治宣言和行动纲领，是做好新时代</w:t>
      </w:r>
      <w:r>
        <w:rPr/>
        <w:t>**</w:t>
      </w:r>
      <w:r>
        <w:rPr/>
        <w:t>安全稳定工作的指南和遵循，必须认真学习、深刻领会，付诸行动、见诸成效。</w:t>
      </w:r>
    </w:p>
    <w:p>
      <w:pPr>
        <w:pStyle w:val="Normal"/>
        <w:rPr/>
      </w:pPr>
      <w:r>
        <w:rPr/>
      </w:r>
    </w:p>
    <w:p>
      <w:pPr>
        <w:pStyle w:val="Normal"/>
        <w:rPr/>
      </w:pPr>
      <w:r>
        <w:rPr/>
        <w:t>一、学思践悟，知行合一，迅速掀起学习贯彻热潮。全面贯彻</w:t>
      </w:r>
      <w:r>
        <w:rPr>
          <w:lang w:eastAsia="zh-CN"/>
        </w:rPr>
        <w:t>习近平新时代中国特色社会主义思想</w:t>
      </w:r>
      <w:r>
        <w:rPr/>
        <w:t>，深刻领悟“两个确立”的决定性意义，牢记“三个务必”，不断增强“四个意识”、坚定“四个自信”、做到“两个维护”，弘扬伟大建党精神，在全市公安机关和分管部门迅速兴起学习宣传贯彻党的二十大精神热潮，切实把习总书记重要讲话精神和党中央重大决策部署贯彻落实到工作各方面全过程。认真研读党的二十大报告，原原本本学、逐字逐句学，带着感情自觉学、带着责任经常学、带着思考反复学，准确领会其丰富内涵和实践要求，深刻把握其重要立场和观点方法，将其新思想、新论断、新提法、新举措作为案头卷、工具书、座右铭，做到学而信、学而思、学而行。紧紧围绕国家安全体系和能力现代化这一核心任务，找准贯彻落实党的二十大精神的结合点、切入点、着力点，精心研究谋划当前和今后一个时期的思路举措，切实把党中央重大决策部署转化为维护安全稳定的生动实践。</w:t>
      </w:r>
    </w:p>
    <w:p>
      <w:pPr>
        <w:pStyle w:val="Normal"/>
        <w:rPr/>
      </w:pPr>
      <w:r>
        <w:rPr/>
      </w:r>
    </w:p>
    <w:p>
      <w:pPr>
        <w:pStyle w:val="Normal"/>
        <w:rPr/>
      </w:pPr>
      <w:r>
        <w:rPr/>
        <w:t>二、忠诚履职，不负使命，坚决维护社会大局稳定。国家安全是民族复兴的根基，社会稳定是国家强盛的前提。坚定不移贯彻总体国家安全观，坚持系统观念、问题导向、底线思维，深刻分析、牢牢把握</w:t>
      </w:r>
      <w:r>
        <w:rPr/>
        <w:t>**</w:t>
      </w:r>
      <w:r>
        <w:rPr/>
        <w:t>安全稳定面临的新形势、新任务、新挑战，统筹网上网下两个战场，防范化解涉政、涉恐、涉稳、涉金融、涉民生等重大风险，坚决守牢政治安全底线。坚持依法严打不动摇，常态化开展扫黑除恶斗争，严厉打击严重影响群众安全感的“盗抢骗”“黑拐枪”“黄赌毒”和电信网络诈骗等突出违法犯罪活动，切实保护人民群众生命财产安全。保持高压执法零容忍，严查酒驾醉驾毒驾等突出交通违法行为，强力推进道路交通安全隐患排查整改，严防发生重大道路交通安全事故。坚决为</w:t>
      </w:r>
      <w:r>
        <w:rPr/>
        <w:t>**</w:t>
      </w:r>
      <w:r>
        <w:rPr/>
        <w:t>安全稳定站好岗、放好哨，让市委、市政府放心，让</w:t>
      </w:r>
      <w:r>
        <w:rPr/>
        <w:t>**</w:t>
      </w:r>
      <w:r>
        <w:rPr/>
        <w:t>人民信赖，不断提高人民群众获得感、幸福感、安全感。</w:t>
      </w:r>
    </w:p>
    <w:p>
      <w:pPr>
        <w:pStyle w:val="Normal"/>
        <w:rPr/>
      </w:pPr>
      <w:r>
        <w:rPr/>
      </w:r>
    </w:p>
    <w:p>
      <w:pPr>
        <w:pStyle w:val="Normal"/>
        <w:rPr/>
      </w:pPr>
      <w:r>
        <w:rPr/>
        <w:t>三、踔厉奋发，乘势而上，全面提升法治建设水平。深入践行习</w:t>
      </w:r>
      <w:r>
        <w:rPr>
          <w:lang w:val="en-US" w:eastAsia="zh-CN"/>
        </w:rPr>
        <w:t>近平</w:t>
      </w:r>
      <w:r>
        <w:rPr/>
        <w:t>法治思想，以成功创建全国法治政府建设示范市为契机，顺势而为，乘势而上，重点聚焦“一个统筹、四大职能”，着力建设更高水平的“法治</w:t>
      </w:r>
      <w:r>
        <w:rPr/>
        <w:t>**</w:t>
      </w:r>
      <w:r>
        <w:rPr>
          <w:rFonts w:cs="仿宋" w:ascii="仿宋" w:hAnsi="仿宋"/>
        </w:rPr>
        <w:t>”</w:t>
      </w:r>
      <w:r>
        <w:rPr/>
        <w:t>。持续提升立法质量和效率，积极回应人民群众对立法工作的新需求、新期待。全面推行行政执法“三项制度”，不断提高依法行政能力水平。充分发挥府院联动机制作用，推动行政争议实质性化解。全面提升行政复议应诉水平，不断提升政府权威和公信力。全面推行行政处罚“四张清单”，着力打造良好法治化营商环境。持续完善公共法律服务平台，努力构建高效便捷、均等普惠现代公共法律服务体系。深入推进执法监督管理机制改革，全面实现更深层次的检警监督协作。健全执法责任追究制，实现更高水平的严格规范公正文明执法。制订疑难复杂信访事项责任划分认定办法，不断提升信访工作法治化水平。</w:t>
      </w:r>
    </w:p>
    <w:p>
      <w:pPr>
        <w:pStyle w:val="Normal"/>
        <w:rPr/>
      </w:pPr>
      <w:r>
        <w:rPr/>
      </w:r>
    </w:p>
    <w:p>
      <w:pPr>
        <w:pStyle w:val="Normal"/>
        <w:rPr/>
      </w:pPr>
      <w:r>
        <w:rPr/>
        <w:t>四、创新机制，建强队伍，全面提升安全保障能力。建设更高水平的平安</w:t>
      </w:r>
      <w:r>
        <w:rPr/>
        <w:t>**</w:t>
      </w:r>
      <w:r>
        <w:rPr/>
        <w:t>，以新安全格局保障新发展格局。聚焦“防范重大涉稳风险、处置重大突发案事件、应对重大敏感舆情、服务重大安保任务、支撑重大专项工作”五大实战，推动实现“数据资源、会商研判、预警指令、应急处置、舆情导控、督导评估”六个一体化。深度整合信息系统和数据资源，加快研发实战应用模块，用数字化变革提升警务运行质效。深入推进警务机制改革，按照“党委领导、市县主战、派出所主防”思路，把派出所工作重心转到管控治安要素和防辖区发案、防涉稳事端、防治安事故等路径上。毫不动摇坚持政治建警、全面从严治警，着力锻造“三个绝对”“四个铁一般”的过硬公安铁军，为护航建设“四个</w:t>
      </w:r>
      <w:r>
        <w:rPr/>
        <w:t>**</w:t>
      </w:r>
      <w:r>
        <w:rPr/>
        <w:t>、一个中心、一个高地”提供坚强队伍保障。</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市长理论中心组学习党的二十大精神发言</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党的二十大是在全党全国各族人民迈上全面建设社会主义现代化国家新征程、向第二个百年奋斗目标进军的关键时刻，召开的一次十分重要的大会，事关党和国家事业继往开来，事关中国特色社会主义前途命运，事关中华民族伟大复兴。党的二十大，举旗定向、凝心聚力、击鼓催征，是一场给党指方向、给国家增底气、给人民谋福祉、给中华民族添信心、给世界发展注活力的盛会，不仅在党和国家历史上具有划时代、里程碑的重大意义，而且在国际社会产生了积极而广泛的重大影响。必须从政治的高度、战略的深度、全局的广度，在全面学习、全面把握、全面落实党的二十大精神上下功夫，推动党的二十大精神在</w:t>
      </w:r>
      <w:r>
        <w:rPr/>
        <w:t>**</w:t>
      </w:r>
      <w:r>
        <w:rPr/>
        <w:t>落地生根、结出硕果。</w:t>
      </w:r>
    </w:p>
    <w:p>
      <w:pPr>
        <w:pStyle w:val="Normal"/>
        <w:rPr/>
      </w:pPr>
      <w:r>
        <w:rPr/>
      </w:r>
    </w:p>
    <w:p>
      <w:pPr>
        <w:pStyle w:val="Normal"/>
        <w:rPr/>
      </w:pPr>
      <w:r>
        <w:rPr/>
        <w:t>一是必须深刻领悟“两个确立”的决定性意义。五年来，</w:t>
      </w:r>
      <w:r>
        <w:rPr>
          <w:lang w:eastAsia="zh-CN"/>
        </w:rPr>
        <w:t>以习近平同志为核心</w:t>
      </w:r>
      <w:r>
        <w:rPr/>
        <w:t>的党中央统筹中华民族伟大复兴战略全局和世界百年未有之大变局，就党和国家事业发展作出重大战略部署，团结带领全党全军全国各族人民有效应对严峻复杂的国际形势和接踵而至的巨大风险挑战，以奋发有为的精神把新时代中国特色社会主义不断推向前进。新时代以来的十年，面对风高浪急甚至惊涛骇浪的风险挑战，习总书记带领我们撸起袖子加油干、风雨无阻向前行，创造了新的时代伟业，“三件大事”彪炳史册、影响深远，“十六个方面重大成就”举世瞩目、意义非凡。实践证明，党的十八大以来，党和国家事业取得历史性成就、发生历史性变革，根本在于有</w:t>
      </w:r>
      <w:r>
        <w:rPr>
          <w:lang w:eastAsia="zh-CN"/>
        </w:rPr>
        <w:t>以习近平同志为核心</w:t>
      </w:r>
      <w:r>
        <w:rPr/>
        <w:t>的党中央掌舵领航，有</w:t>
      </w:r>
      <w:r>
        <w:rPr>
          <w:lang w:eastAsia="zh-CN"/>
        </w:rPr>
        <w:t>习近平新时代中国特色社会主义思想</w:t>
      </w:r>
      <w:r>
        <w:rPr/>
        <w:t>指引航向。党确立</w:t>
      </w:r>
      <w:r>
        <w:rPr>
          <w:lang w:eastAsia="zh-CN"/>
        </w:rPr>
        <w:t>习近平同志</w:t>
      </w:r>
      <w:r>
        <w:rPr/>
        <w:t>党中央的核心、全党的核心地位，确立</w:t>
      </w:r>
      <w:r>
        <w:rPr>
          <w:lang w:eastAsia="zh-CN"/>
        </w:rPr>
        <w:t>习近平新时代中国特色社会主义思想</w:t>
      </w:r>
      <w:r>
        <w:rPr/>
        <w:t>的指导地位，反映了全党全军全国各族人民的共同心愿，对新时代党和国家事业发展、对推进中华民族伟大复兴历史进程具有决定性意义。“两个确立”已经写在新时代的伟大征程上、写在中国的大地上、写在全党全军全国各族人民的心坎上，是党应对一切不确定性的最大确定性、最大底气、最大保证。</w:t>
      </w:r>
      <w:r>
        <w:rPr/>
        <w:t>**</w:t>
      </w:r>
      <w:r>
        <w:rPr/>
        <w:t>这些年取得的发展成绩、发生的可喜变化，是新时代十年伟大变革的基层缩影。奋进新征程，必须深刻领悟“两个确立”的决定性意义，坚决捍卫“两个确立”，忠诚核心、拥戴核心、维护核心，增强“四个意识”、坚定“四个自信”、做到“两个维护”，使其始终成为全市党员干部最鲜明的政治品格、成为</w:t>
      </w:r>
      <w:r>
        <w:rPr/>
        <w:t>**</w:t>
      </w:r>
      <w:r>
        <w:rPr/>
        <w:t>政治生态最鲜明的政治底色；必须从新时代党和国家事业取得的伟大成就中汲取智慧力量，坚定历史自信，增强历史主动，始终保持走好新时代赶考路的清醒，坚定不移沿着习总书记指引的方向奋勇前进。</w:t>
      </w:r>
    </w:p>
    <w:p>
      <w:pPr>
        <w:pStyle w:val="Normal"/>
        <w:rPr/>
      </w:pPr>
      <w:r>
        <w:rPr/>
      </w:r>
    </w:p>
    <w:p>
      <w:pPr>
        <w:pStyle w:val="Normal"/>
        <w:rPr/>
      </w:pPr>
      <w:r>
        <w:rPr/>
        <w:t>二是必须牢牢把握</w:t>
      </w:r>
      <w:r>
        <w:rPr>
          <w:lang w:eastAsia="zh-CN"/>
        </w:rPr>
        <w:t>习近平新时代中国特色社会主义思想</w:t>
      </w:r>
      <w:r>
        <w:rPr/>
        <w:t>的世界观和方法论。党的二十大报告指出，中国共产党为什么能，中国特色社会主义为什么好，归根到底是马克思主义行，是中国化时代化的马克思主义行。拥有马克思主义科学理论指导是我们党坚定信仰信念、把握历史主动的根本所在。</w:t>
      </w:r>
      <w:r>
        <w:rPr>
          <w:lang w:eastAsia="zh-CN"/>
        </w:rPr>
        <w:t>习近平新时代中国特色社会主义思想</w:t>
      </w:r>
      <w:r>
        <w:rPr/>
        <w:t>坚持把马克思主义基本原理同中国具体实际相结合、同中华优秀传统文化相结合，科学回答了时代和实践提出的重大课题，开辟了马克思主义中国化时代化新境界。坚持人民至上、坚持自信自立、坚持守正创新、坚持问题导向、坚持系统观念、坚持胸怀天下，这“六个坚持”是对</w:t>
      </w:r>
      <w:r>
        <w:rPr>
          <w:lang w:eastAsia="zh-CN"/>
        </w:rPr>
        <w:t>习近平新时代中国特色社会主义思想</w:t>
      </w:r>
      <w:r>
        <w:rPr/>
        <w:t>世界观和方法论的高度概括。奋进新征程，必须学深悟透做实</w:t>
      </w:r>
      <w:r>
        <w:rPr>
          <w:lang w:eastAsia="zh-CN"/>
        </w:rPr>
        <w:t>习近平新时代中国特色社会主义思想</w:t>
      </w:r>
      <w:r>
        <w:rPr/>
        <w:t>，全面准确领悟核心要义、精神实质、丰富内涵、实践要求，把握好其世界观和方法论，做到知其言更知其义、知其然更知其所以然，不断在思想上有新感悟、在政治上有新升华、在行动上有新实践，切实用党的创新理论武装头脑、指导实践、推动工作。</w:t>
      </w:r>
    </w:p>
    <w:p>
      <w:pPr>
        <w:pStyle w:val="Normal"/>
        <w:rPr/>
      </w:pPr>
      <w:r>
        <w:rPr/>
      </w:r>
    </w:p>
    <w:p>
      <w:pPr>
        <w:pStyle w:val="Normal"/>
        <w:rPr/>
      </w:pPr>
      <w:r>
        <w:rPr/>
        <w:t>三是必须坚决扛牢新时代新征程党的使命任务。进入新时代，党对建设社会主义现代化国家在认识上不断深入、战略上不断成熟、实践上不断丰富，成功推进和拓展了中国式现代化。党的二十大指出，从现在起，中国共产党的中心任务就是团结带领全国各族人民全面建成社会主义现代化强国、实现第二个百年奋斗目标，以中国式现代化全面推进中华民族伟大复兴。奋进新征程，必须牢牢把握全面建成社会主义现代化强国总的战略安排和未来五年的主要目标任务，牢牢把握坚持和加强党的全面领导、坚持中国特色社会主义道路、坚持以人民为中心的发展思想、坚持深化改革开放、坚持发扬斗争精神的重大原则，扛起历史责任，担当历史使命，始终保持道不变、志不改的战略定力，自觉把</w:t>
      </w:r>
      <w:r>
        <w:rPr/>
        <w:t>**</w:t>
      </w:r>
      <w:r>
        <w:rPr/>
        <w:t>现代化建设放在党和国家事业全局来审视和谋划，守正创新、厚德自强、吃亏奉献、勇毅担当，全力战胜前进道路上的各种困难和挑战，坚定不移推进中国式现代化。全面建设社会主义现代化国家，必须把高质量发展作为首要任务。作为资源枯竭城市，</w:t>
      </w:r>
      <w:r>
        <w:rPr/>
        <w:t>**</w:t>
      </w:r>
      <w:r>
        <w:rPr/>
        <w:t>要完整准确全面贯彻新发展理念，在更深层次、以更大力度推动全面转型高质量发展。当前和今后一个时期，我们要积极构建“一高四新两能”产业发展格局，加快实现资源枯竭城市向新能源城市转变、中原油城向中原氢城转变、全省重要的新型化工基地向国内一流新材料产业基地转变、沿黄生态发展区向黄河流域生态保护和高质量发展示范区转变、区划边缘向豫东北门户枢纽城市转变、历史文化名城向黄河流域文旅文创融合发展强市转变，不断谱写全面转型高质量发展新篇章。</w:t>
      </w:r>
    </w:p>
    <w:p>
      <w:pPr>
        <w:pStyle w:val="Normal"/>
        <w:rPr/>
      </w:pPr>
      <w:r>
        <w:rPr/>
      </w:r>
    </w:p>
    <w:p>
      <w:pPr>
        <w:pStyle w:val="Normal"/>
        <w:rPr/>
      </w:pPr>
      <w:r>
        <w:rPr/>
        <w:t>四是必须始终坚持人民至上的根本政治立场。为民造福是立党为公、执政为民的本质要求。党的二十大报告指出，中国共产党领导人民打江山、守江山，守的是人民的心。只有自觉践行以人民为中心的发展思想，坚持在发展中保障和改善民生，不断实现人民对美好生活的向往，才能赢得人民支持和拥护，才能激发蕴藏在人民群众中的创造伟力。奋进新征程，必须坚持人民主体地位，坚持和完善人民代表大会制度，充分发挥人民政协职能作用，巩固壮大爱国统一战线，深化工会、共青团、妇联等群团组织改革和建设，形成共同致力民族复兴的强大力量。坚持把为民造福作为最大政绩，坚持尽力而为、量力而行，办好民生实事，兜牢民生底线，推动城乡区域协调发展，促进城乡基本公共服务均等化，解决群众急难愁盼问题，推进共同富裕取得实质性进展。坚持一切为了人民、一切依靠人民，更好地联系群众、服务群众、凝聚群众，推动形成幸福生活都是奋斗出来的、共同富裕要靠勤劳智慧来创造的社会风尚。</w:t>
      </w:r>
    </w:p>
    <w:p>
      <w:pPr>
        <w:pStyle w:val="Normal"/>
        <w:rPr/>
      </w:pPr>
      <w:r>
        <w:rPr/>
      </w:r>
    </w:p>
    <w:p>
      <w:pPr>
        <w:pStyle w:val="Normal"/>
        <w:rPr/>
      </w:pPr>
      <w:r>
        <w:rPr/>
        <w:t>五是必须贯彻落实以伟大自我革命引领伟大社会革命的重要要求。党的十八大以来，</w:t>
      </w:r>
      <w:r>
        <w:rPr>
          <w:lang w:eastAsia="zh-CN"/>
        </w:rPr>
        <w:t>以习近平同志为核心</w:t>
      </w:r>
      <w:r>
        <w:rPr/>
        <w:t>的党中央以“十年磨一剑”的定力推进全面从严治党，以“得罪千百人，不负十四亿”的使命担当推进史无前例的反腐败斗争，打出一套自我革命的“组合拳”，以伟大自我革命引领伟大社会革命。党的二十大报告郑重提出“三个务必”，告诫全党务必不忘初心、牢记使命，务必谦虚谨慎、艰苦奋斗，务必敢于斗争、善于斗争，提出“全面从严治党永远在路上，党的自我革命永远在路上”。这些重要论述，对于全党时刻保持解决大党独有难题的清醒和坚定具有重要意义。奋进新征程，必须落实新时代党的建设总要求，突出抓好政治建设，注重加强理论武装，牢牢夯实基层基础，打造过硬干部队伍，持续开展能力作风建设和清廉</w:t>
      </w:r>
      <w:r>
        <w:rPr/>
        <w:t>**</w:t>
      </w:r>
      <w:r>
        <w:rPr/>
        <w:t>建设，特别是要坚持以严的基调强化正风肃纪，锲而不舍落实中央八项规定精神，坚持不敢腐、不能腐、不想腐一体推进，坚决打赢反腐败斗争攻坚战持久战。</w:t>
      </w:r>
    </w:p>
    <w:p>
      <w:pPr>
        <w:pStyle w:val="Normal"/>
        <w:rPr/>
      </w:pPr>
      <w:r>
        <w:rPr/>
      </w:r>
    </w:p>
    <w:p>
      <w:pPr>
        <w:pStyle w:val="Normal"/>
        <w:rPr/>
      </w:pPr>
      <w:r>
        <w:rPr/>
        <w:t>六是必须笃行不怠团结奋斗的时代要求。团结奋斗是中国人民创造历史伟业的必由之路。百年来，我们党带领人民团结一致同心干、风雨无阻向前进，中华民族迎来从站起来、富起来到强起来的伟大飞跃，实现中华民族伟大复兴进入了不可逆转的历史进程。党的十八大以来，我们党紧紧依靠人民，稳经济、促发展，战贫困、建小康，控疫情、抗大灾，应变局、化危机，攻克了一个个看似不可攻克的难关险阻，创造了一个个令人刮目相看的人间奇迹。实践充分证明，党和人民取得的一切成就都是团结奋斗的结果，团结奋斗是中国共产党和中国人民最显著的精神标识。改革开放以来，在党的坚强领导下，全市人民团结拼搏、艰苦奋斗、敢争一流，于平地建起一座石化新城。新时代十年，我们靠团结奋斗创造了新的辉煌，产业结构加快转型升级，“四新”战略新兴产业和“两能”未来产业加速发展壮大，全面转型高质量发展迈上新的台阶，城乡面貌焕然一新，人民生活更加幸福美满，社会和谐稳定。奋进新征程，必须毫不动摇坚持党的全面领导，把党的领导落实到各领域各方面各环节，在党的旗帜下团结成“一块坚硬的钢铁”，心往一处想、劲往一处使，以最牢固的团结进行最有力的奋斗，一步一个脚印把党的二十大擘画的美好蓝图变为现实。</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市长理论中心组学习党的二十大精神发言</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党的二十大是在全党全国各族人民迈上全面建设社会主义现代化国家新征程、向第二个百年奋斗目标进军的关键时刻召开的一次十分重要的大会，是一次高举旗帜、凝聚力量、团结奋进的大会，事关党和国家事业继往开来，事关中国特色社会主义前途命运，事关中华民族伟大复兴，对凝聚和激励全党全军全国各族人民高举中国特色社会主义伟大旗帜、全面建设社会主义现代化国家团结奋斗具有十分重要的里程碑意义，取得了丰硕的政治成果、理论成果、战略成果、制度成果、实践成果。我们要把学习贯彻党的二十大精神作为当前和今后一个时期的首要政治任务，学深悟透、细照笃行，为</w:t>
      </w:r>
      <w:r>
        <w:rPr/>
        <w:t>**</w:t>
      </w:r>
      <w:r>
        <w:rPr/>
        <w:t>在全国资源枯竭城市高质量发展中走在前列、勇立潮头提供强大理论指引和精神动力。</w:t>
      </w:r>
    </w:p>
    <w:p>
      <w:pPr>
        <w:pStyle w:val="Normal"/>
        <w:rPr/>
      </w:pPr>
      <w:r>
        <w:rPr/>
      </w:r>
    </w:p>
    <w:p>
      <w:pPr>
        <w:pStyle w:val="Normal"/>
        <w:rPr/>
      </w:pPr>
      <w:r>
        <w:rPr/>
        <w:t>一、深刻感悟党的二十大精神的真理光辉。习总书记在大会上所作的报告，是举旗定向的政治宣言、守正创新的理论巨作、继往开来的时代答卷、求真务实的行动纲领，是一篇马克思主义的纲领性文献。一是展现了习总书记的恢弘气魄。习总书记统揽全局、把握大势，放眼历史长河、透视发展规律、立足中华大地，全面总结过去五年工作和新时代十年伟大变革，系统提出新时代新征程中国共产党的使命任务，科学擘画以中国式现代化全面推进中华民族伟大复兴的宏伟蓝图，体现了深远的战略思维、强烈的历史担当。二是展现了习总书记的雄韬伟略。习总书记深邃洞察、敏锐判断，立足时代之基、回答时代之问、引领时代之变，深刻阐明关系党和国家事业发展的重大理论和实践问题，鲜明提出一系列极具开创性的重要思想、重要观点、重大战略、重大举措，体现了非凡理论勇气、卓越政治智慧。三是展现了习总书记的远见卓识。习总书记着眼大局、立足实际，明确提出“三个务必”“五个牢牢把握”“六个必须坚持”，阐述了</w:t>
      </w:r>
      <w:r>
        <w:rPr>
          <w:lang w:eastAsia="zh-CN"/>
        </w:rPr>
        <w:t>习近平新时代中国特色社会主义思想</w:t>
      </w:r>
      <w:r>
        <w:rPr/>
        <w:t>的世界观和方法论，具有十分重大的指导意义。我们一定要站在忠诚拥护“两个确立”、坚决做到“两个维护”的高度，切实把思想和行动统一到党的二十大精神上来，把智慧和力量凝聚到实现党的二十大确定的目标任务上来。</w:t>
      </w:r>
    </w:p>
    <w:p>
      <w:pPr>
        <w:pStyle w:val="Normal"/>
        <w:rPr/>
      </w:pPr>
      <w:r>
        <w:rPr/>
      </w:r>
    </w:p>
    <w:p>
      <w:pPr>
        <w:pStyle w:val="Normal"/>
        <w:rPr/>
      </w:pPr>
      <w:r>
        <w:rPr/>
        <w:t>二、全面理解党的二十大精神的丰富内涵。党的二十大精神内容十分丰富，既有政治上的高瞻远瞩和理论上的深邃思考，也有目标上的科学设定和工作上的战略部署。只有坚持历史和现实、理论和实践、国际和国内相结合的办法，从整体到局部、再从局部到整体进行反复揣摩，才能全面掌握党的二十大精神。一是牢牢把握过去五年工作和新时代十年伟大变革的重大意义。党的二十大全面总结了新时代十年的伟大变革，三件大事件件都是彪炳史册的大事；十六个方面成就充分体现了新时代的原创性思想、变革性实践、突破性进展、标志性成果；四个里程碑意义集中展现了中国之路、中国之治、中国之理的恢宏气象。这些都极大增强了全国各族人民的志气、骨气、底气。二是牢牢把握</w:t>
      </w:r>
      <w:r>
        <w:rPr>
          <w:lang w:eastAsia="zh-CN"/>
        </w:rPr>
        <w:t>习近平新时代中国特色社会主义思想</w:t>
      </w:r>
      <w:r>
        <w:rPr/>
        <w:t>的世界观和方法论。党的十九大、十九届六中全会提出的“十个明确”“十四个坚持”“十三个方面成就”概括了</w:t>
      </w:r>
      <w:r>
        <w:rPr>
          <w:lang w:eastAsia="zh-CN"/>
        </w:rPr>
        <w:t>习近平新时代中国特色社会主义思想</w:t>
      </w:r>
      <w:r>
        <w:rPr/>
        <w:t>的主要内容。党的二十大强调坚持和发展马克思主义，继续推进实践基础上的理论创新，必须做到“两个结合”“六个必须坚持”，深刻揭示了这一科学思想的丰富内涵、理论品格和鲜明特质，深化了我们党对坚持和发展马克思主义的规律性认识。</w:t>
      </w:r>
      <w:r>
        <w:rPr>
          <w:lang w:eastAsia="zh-CN"/>
        </w:rPr>
        <w:t>习近平新时代中国特色社会主义思想</w:t>
      </w:r>
      <w:r>
        <w:rPr/>
        <w:t>不愧是当代中国马克思主义、二十一世纪马克思主义，是中华文化和中国精神的时代精华，开辟了马克思主义中国化时代化新境界。三是牢牢把握新时代新征程中国共产党的使命任务。党的二十大明确了以中国式现代化全面推进中华民族伟大复兴的中心任务，阐述了中国式现代化的五个方面中国特色，揭示了中国式现代化的本质要求，强调了前进道路上必须牢牢把握的“五条重大原则”。这是对我国社会主义现代化建设长期探索和实践的科学总结，是对世界现代化理论的重大丰富和发展。实践充分证明中国式现代化扎根中国大地，切合中国实际，体现了社会主义建设规律，把握了人类社会发展规律，创造了人类文明新形态。四是牢牢把握全面建设社会主义现代化国家的战略部署。党的二十大作出的战略部署，是我们党在新时代对实现社会主义现代化的科学安排，涵盖经济、政治、文化、社会、生态文明等各领域各方面，明确了任务书、施工图，是未来推进中国式现代化的战略任务和重大举措。特别是，把高质量发展作为全面建设社会主义现代化国家的首要任务，并强调这是中国式现代化的本质要求，凸显发展质量的全局和长远意义。同时，对教育科技人才、依法治国、国家安全三方面工作单列部分进行安排，体现了我们党对中国式现代化规律性认识的深化，彰显了抓关键、补短板、防风险的战略考量。五是牢牢把握以伟大自我革命引领伟大社会革命的重要要求。党的二十大指出，全面建设社会主义现代化国家、全面推进中华民族伟大复兴，关键在党。强调全面从严治党永远在路上，党的自我革命永远在路上，指出党找到了自我革命这一跳出治乱兴衰历史周期率的第二个答案。这些都充分彰显了我们党深沉的忧患意识和高度的战略清醒，体现了我们党将自我革命进行到底的坚定决心和意志。六是牢牢把握团结奋斗的时代要求。党的二十大指出，新时代的伟大成就是党和人民一道拼出来的、干出来的、奋斗出来的，强调团结奋斗是中国人民创造历史伟业的必由之路，号召全党全军全国各族人民为全面建设社会主义现代化国家、全面推进中华民族伟大复兴而团结奋斗。这些重要论述既凝结着过去从奋斗实践中得到的宝贵经验，也彰显着未来团结一心、合力拼搏的精神力量。</w:t>
      </w:r>
    </w:p>
    <w:p>
      <w:pPr>
        <w:pStyle w:val="Normal"/>
        <w:rPr/>
      </w:pPr>
      <w:r>
        <w:rPr/>
      </w:r>
    </w:p>
    <w:p>
      <w:pPr>
        <w:pStyle w:val="Normal"/>
        <w:rPr/>
      </w:pPr>
      <w:r>
        <w:rPr/>
        <w:t>三、坚决推动党的二十大精神的贯彻落实。学习贯彻党的二十大精神，要在全面落实上下功夫，对党的二十大明确的任务要求进一步细化、实化、具体化，有针对性地拿出落实的具体方案，既要全面推进、又要突出重点，既要狠抓当前、又要着眼长远，把学习宣传贯彻党的二十大精神激发出来的热情和干劲转化为做好工作的强大动力和实际成效。当前，要突出抓好以下几点：一是坚持创新第一动力，抓好科技创新“关键变量”。围绕我市重大战略需求，主动对接、深度嵌入省战略科技力量体系，以搭建平台体系完善创新布局，以培优育新企业激发创新活力，以资源要素聚合优化创新生态，推动市科学技术研究院做优做实，合作共建河南省龙子湖新能源实验室，培育更多“瞪羚”企业和创新型龙头企业，用好用活“</w:t>
      </w:r>
      <w:r>
        <w:rPr/>
        <w:t>1+14</w:t>
      </w:r>
      <w:r>
        <w:rPr>
          <w:rFonts w:cs="仿宋" w:ascii="仿宋" w:hAnsi="仿宋"/>
        </w:rPr>
        <w:t>”</w:t>
      </w:r>
      <w:r>
        <w:rPr/>
        <w:t>一揽子人才政策，把科技创新融入产业发展各环节、全领域，坚定不移走好创新驱动高质量发展“华山一条道”。二是坚持发展第一要务，盯紧产业转型“战略任务”。坚持把发展经济的着力点放在实体经济上，围绕构建“一高四新两能”产业发展模式，统筹存量转型、增量提升和未来布局，强力推进招商引资突破和工业项目攻坚，推动产业基础高级化、产业链条一体化、产业发展集群化、产业体系现代化、产业集群生态化深度融合，加快实现资源枯竭城市向新能源城市转变、中原油城向中原氢城转变、全省重要的新型化工基地向国内一流新材料产业基地转变。三是坚持以人民为中心，站稳人民至上“根本立场”。健全就业促进机制，大力开展职业技能培训，完善促进创业带动就业保障制度，实施创业担保贷款“</w:t>
      </w:r>
      <w:r>
        <w:rPr/>
        <w:t>**</w:t>
      </w:r>
      <w:r>
        <w:rPr/>
        <w:t>模式”提升工程，推进大众创业万众创新。扩大优质普惠学前教育资源供给，推动义务教育优质均衡发展和城乡一体化，大力提升高中阶段学校教育质量，增强职业技术教育适应性，构建高等教育“一本六专”格局，重塑</w:t>
      </w:r>
      <w:r>
        <w:rPr/>
        <w:t>**</w:t>
      </w:r>
      <w:r>
        <w:rPr/>
        <w:t>教育品牌，办好人民满意的教育。深化医药卫生体制改革，大力发展中医药产业，推进城市医联体和紧密型县域医共体建设，加快建设健康</w:t>
      </w:r>
      <w:r>
        <w:rPr/>
        <w:t>**</w:t>
      </w:r>
      <w:r>
        <w:rPr/>
        <w:t>。四是坚持统筹发展和安全，守牢社会稳定“底线红线”。敏锐、洞察、果敢处置风险隐患，控新治旧、主动排雷，下好先手棋、打好主动仗。落实“坚持就是胜利、防住就能稳住、常备就有安全”要求，以快制快、从严从紧，坚决守住不发生规模性疫情底线。严格落实国家安全生产“十五条硬措施”和省“五十条具体举措”，立足</w:t>
      </w:r>
      <w:r>
        <w:rPr/>
        <w:t>**</w:t>
      </w:r>
      <w:r>
        <w:rPr/>
        <w:t>石油化工城市特点，聚焦危险化学品、消防安全、道路交通、城镇燃气等重点行业、重点领域，深入开展隐患排查整改，坚决遏制重特大事故发生。深入打好蓝天、碧水、净土保卫战，推动环境质量持续改善，建设生态</w:t>
      </w:r>
      <w:r>
        <w:rPr/>
        <w:t>**</w:t>
      </w:r>
      <w:r>
        <w:rPr/>
        <w:t>。积极创建全国市域社会治理现代化试点合格城市，持续巩固全国法治政府建设示范市创建成果，建设更高水平的平安</w:t>
      </w:r>
      <w:r>
        <w:rPr/>
        <w:t>**</w:t>
      </w:r>
      <w:r>
        <w:rPr/>
        <w:t>、法治</w:t>
      </w:r>
      <w:r>
        <w:rPr/>
        <w:t>**</w:t>
      </w:r>
      <w:r>
        <w:rPr/>
        <w:t>。</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市委书记市委理论中心组学习党的二十大精神发言</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党的二十大是在全党全国各族人民迈上全面建设社会主义现代化国家新征程、向第二个百年奋斗目标进军的关键时刻，召开的一次十分重要的大会，事关党和国家事业继往开来，事关中国特色社会主义前途命运，事关中华民族伟大复兴。党的二十大，举旗定向、凝心聚力、击鼓催征，是一场给党指方向、给国家增底气、给人民谋福祉、给中华民族添信心、给世界发展注活力的盛会，不仅在党和国家历史上具有划时代、里程碑的重大意义，而且在国际社会产生了积极而广泛的重大影响。必须从政治的高度、战略的深度、全局的广度，在全面学习、全面把握、全面落实党的二十大精神上下功夫，推动党的二十大精神在</w:t>
      </w:r>
      <w:r>
        <w:rPr/>
        <w:t>**</w:t>
      </w:r>
      <w:r>
        <w:rPr/>
        <w:t>落地生根、结出硕果。</w:t>
      </w:r>
    </w:p>
    <w:p>
      <w:pPr>
        <w:pStyle w:val="Normal"/>
        <w:rPr/>
      </w:pPr>
      <w:r>
        <w:rPr/>
      </w:r>
    </w:p>
    <w:p>
      <w:pPr>
        <w:pStyle w:val="Normal"/>
        <w:rPr/>
      </w:pPr>
      <w:r>
        <w:rPr/>
        <w:t>一是必须深刻领悟“两个确立”的决定性意义。五年来，</w:t>
      </w:r>
      <w:r>
        <w:rPr>
          <w:lang w:eastAsia="zh-CN"/>
        </w:rPr>
        <w:t>以习近平同志为核心</w:t>
      </w:r>
      <w:r>
        <w:rPr/>
        <w:t>的党中央统筹中华民族伟大复兴战略全局和世界百年未有之大变局，就党和国家事业发展作出重大战略部署，团结带领全党全军全国各族人民有效应对严峻复杂的国际形势和接踵而至的巨大风险挑战，以奋发有为的精神把新时代中国特色社会主义不断推向前进。新时代以来的十年，面对风高浪急甚至惊涛骇浪的风险挑战，习总书记带领我们撸起袖子加油干、风雨无阻向前行，创造了新的时代伟业，“三件大事”彪炳史册、影响深远，“十六个方面重大成就”举世瞩目、意义非凡。实践证明，党的十八大以来，党和国家事业取得历史性成就、发生历史性变革，根本在于有</w:t>
      </w:r>
      <w:r>
        <w:rPr>
          <w:lang w:eastAsia="zh-CN"/>
        </w:rPr>
        <w:t>以习近平同志为核心</w:t>
      </w:r>
      <w:r>
        <w:rPr/>
        <w:t>的党中央掌舵领航，有</w:t>
      </w:r>
      <w:r>
        <w:rPr>
          <w:lang w:eastAsia="zh-CN"/>
        </w:rPr>
        <w:t>习近平新时代中国特色社会主义思想</w:t>
      </w:r>
      <w:r>
        <w:rPr/>
        <w:t>指引航向。党确立</w:t>
      </w:r>
      <w:r>
        <w:rPr>
          <w:lang w:eastAsia="zh-CN"/>
        </w:rPr>
        <w:t>习近平同志</w:t>
      </w:r>
      <w:r>
        <w:rPr/>
        <w:t>党中央的核心、全党的核心地位，确立</w:t>
      </w:r>
      <w:r>
        <w:rPr>
          <w:lang w:eastAsia="zh-CN"/>
        </w:rPr>
        <w:t>习近平新时代中国特色社会主义思想</w:t>
      </w:r>
      <w:r>
        <w:rPr/>
        <w:t>的指导地位，反映了全党全军全国各族人民的共同心愿，对新时代党和国家事业发展、对推进中华民族伟大复兴历史进程具有决定性意义。“两个确立”已经写在新时代的伟大征程上、写在中国的大地上、写在全党全军全国各族人民的心坎上，是党应对一切不确定性的最大确定性、最大底气、最大保证。</w:t>
      </w:r>
      <w:r>
        <w:rPr/>
        <w:t>**</w:t>
      </w:r>
      <w:r>
        <w:rPr/>
        <w:t>这些年取得的发展成绩、发生的可喜变化，是新时代十年伟大变革的基层缩影。奋进新征程，必须深刻领悟“两个确立”的决定性意义，坚决捍卫“两个确立”，忠诚核心、拥戴核心、维护核心，增强“四个意识”、坚定“四个自信”、做到“两个维护”，使其始终成为全市党员干部最鲜明的政治品格、成为</w:t>
      </w:r>
      <w:r>
        <w:rPr/>
        <w:t>**</w:t>
      </w:r>
      <w:r>
        <w:rPr/>
        <w:t>政治生态最鲜明的政治底色；必须从新时代党和国家事业取得的伟大成就中汲取智慧力量，坚定历史自信，增强历史主动，始终保持走好新时代赶考路的清醒，坚定不移沿着习总书记指引的方向奋勇前进。</w:t>
      </w:r>
    </w:p>
    <w:p>
      <w:pPr>
        <w:pStyle w:val="Normal"/>
        <w:rPr/>
      </w:pPr>
      <w:r>
        <w:rPr/>
      </w:r>
    </w:p>
    <w:p>
      <w:pPr>
        <w:pStyle w:val="Normal"/>
        <w:rPr/>
      </w:pPr>
      <w:r>
        <w:rPr/>
        <w:t>二是必须牢牢把握</w:t>
      </w:r>
      <w:r>
        <w:rPr>
          <w:lang w:eastAsia="zh-CN"/>
        </w:rPr>
        <w:t>习近平新时代中国特色社会主义思想</w:t>
      </w:r>
      <w:r>
        <w:rPr/>
        <w:t>的世界观和方法论。党的二十大报告指出，中国共产党为什么能，中国特色社会主义为什么好，归根到底是马克思主义行，是中国化时代化的马克思主义行。拥有马克思主义科学理论指导是我们党坚定信仰信念、把握历史主动的根本所在。</w:t>
      </w:r>
      <w:r>
        <w:rPr>
          <w:lang w:eastAsia="zh-CN"/>
        </w:rPr>
        <w:t>习近平新时代中国特色社会主义思想</w:t>
      </w:r>
      <w:r>
        <w:rPr/>
        <w:t>坚持把马克思主义基本原理同中国具体实际相结合、同中华优秀传统文化相结合，科学回答了时代和实践提出的重大课题，开辟了马克思主义中国化时代化新境界。坚持人民至上、坚持自信自立、坚持守正创新、坚持问题导向、坚持系统观念、坚持胸怀天下，这“六个坚持”是对</w:t>
      </w:r>
      <w:r>
        <w:rPr>
          <w:lang w:eastAsia="zh-CN"/>
        </w:rPr>
        <w:t>习近平新时代中国特色社会主义思想</w:t>
      </w:r>
      <w:r>
        <w:rPr/>
        <w:t>世界观和方法论的高度概括。奋进新征程，必须学深悟透做实</w:t>
      </w:r>
      <w:r>
        <w:rPr>
          <w:lang w:eastAsia="zh-CN"/>
        </w:rPr>
        <w:t>习近平新时代中国特色社会主义思想</w:t>
      </w:r>
      <w:r>
        <w:rPr/>
        <w:t>，全面准确领悟核心要义、精神实质、丰富内涵、实践要求，把握好其世界观和方法论，做到知其言更知其义、知其然更知其所以然，不断在思想上有新感悟、在政治上有新升华、在行动上有新实践，切实用党的创新理论武装头脑、指导实践、推动工作。</w:t>
      </w:r>
    </w:p>
    <w:p>
      <w:pPr>
        <w:pStyle w:val="Normal"/>
        <w:rPr/>
      </w:pPr>
      <w:r>
        <w:rPr/>
      </w:r>
    </w:p>
    <w:p>
      <w:pPr>
        <w:pStyle w:val="Normal"/>
        <w:rPr/>
      </w:pPr>
      <w:r>
        <w:rPr/>
        <w:t>三是必须坚决扛牢新时代新征程党的使命任务。进入新时代，党对建设社会主义现代化国家在认识上不断深入、战略上不断成熟、实践上不断丰富，成功推进和拓展了中国式现代化。党的二十大指出，从现在起，中国共产党的中心任务就是团结带领全国各族人民全面建成社会主义现代化强国、实现第二个百年奋斗目标，以中国式现代化全面推进中华民族伟大复兴。奋进新征程，必须牢牢把握全面建成社会主义现代化强国总的战略安排和未来五年的主要目标任务，牢牢把握坚持和加强党的全面领导、坚持中国特色社会主义道路、坚持以人民为中心的发展思想、坚持深化改革开放、坚持发扬斗争精神的重大原则，扛起历史责任，担当历史使命，始终保持道不变、志不改的战略定力，自觉把</w:t>
      </w:r>
      <w:r>
        <w:rPr/>
        <w:t>**</w:t>
      </w:r>
      <w:r>
        <w:rPr/>
        <w:t>现代化建设放在党和国家事业全局来审视和谋划，守正创新、厚德自强、吃亏奉献、勇毅担当，全力战胜前进道路上的各种困难和挑战，坚定不移推进中国式现代化。全面建设社会主义现代化国家，必须把高质量发展作为首要任务。作为资源枯竭城市，</w:t>
      </w:r>
      <w:r>
        <w:rPr/>
        <w:t>**</w:t>
      </w:r>
      <w:r>
        <w:rPr/>
        <w:t>要完整准确全面贯彻新发展理念，在更深层次、以更大力度推动全面转型高质量发展。当前和今后一个时期，我们要积极构建“一高四新两能”产业发展格局，加快实现资源枯竭城市向新能源城市转变、中原油城向中原氢城转变、全省重要的新型化工基地向国内一流新材料产业基地转变、沿黄生态发展区向黄河流域生态保护和高质量发展示范区转变、区划边缘向豫东北门户枢纽城市转变、历史文化名城向黄河流域文旅文创融合发展强市转变，不断谱写全面转型高质量发展新篇章。</w:t>
      </w:r>
    </w:p>
    <w:p>
      <w:pPr>
        <w:pStyle w:val="Normal"/>
        <w:rPr/>
      </w:pPr>
      <w:r>
        <w:rPr/>
      </w:r>
    </w:p>
    <w:p>
      <w:pPr>
        <w:pStyle w:val="Normal"/>
        <w:rPr/>
      </w:pPr>
      <w:r>
        <w:rPr/>
        <w:t>四是必须始终坚持人民至上的根本政治立场。为民造福是立党为公、执政为民的本质要求。党的二十大报告指出，中国共产党领导人民打江山、守江山，守的是人民的心。只有自觉践行以人民为中心的发展思想，坚持在发展中保障和改善民生，不断实现人民对美好生活的向往，才能赢得人民支持和拥护，才能激发蕴藏在人民群众中的创造伟力。奋进新征程，必须坚持人民主体地位，坚持和完善人民代表大会制度，充分发挥人民政协职能作用，巩固壮大爱国统一战线，深化工会、共青团、妇联等群团组织改革和建设，形成共同致力民族复兴的强大力量。坚持把为民造福作为最大政绩，坚持尽力而为、量力而行，办好民生实事，兜牢民生底线，推动城乡区域协调发展，促进城乡基本公共服务均等化，解决群众急难愁盼问题，推进共同富裕取得实质性进展。坚持一切为了人民、一切依靠人民，更好地联系群众、服务群众、凝聚群众，推动形成幸福生活都是奋斗出来的、共同富裕要靠勤劳智慧来创造的社会风尚。</w:t>
      </w:r>
    </w:p>
    <w:p>
      <w:pPr>
        <w:pStyle w:val="Normal"/>
        <w:rPr/>
      </w:pPr>
      <w:r>
        <w:rPr/>
      </w:r>
    </w:p>
    <w:p>
      <w:pPr>
        <w:pStyle w:val="Normal"/>
        <w:rPr/>
      </w:pPr>
      <w:r>
        <w:rPr/>
        <w:t>五是必须贯彻落实以伟大自我革命引领伟大社会革命的重要要求。党的十八大以来，</w:t>
      </w:r>
      <w:r>
        <w:rPr>
          <w:lang w:eastAsia="zh-CN"/>
        </w:rPr>
        <w:t>以习近平同志为核心</w:t>
      </w:r>
      <w:r>
        <w:rPr/>
        <w:t>的党中央以“十年磨一剑”的定力推进全面从严治党，以“得罪千百人，不负十四亿”的使命担当推进史无前例的反腐败斗争，打出一套自我革命的“组合拳”，以伟大自我革命引领伟大社会革命。党的二十大报告郑重提出“三个务必”，告诫全党务必不忘初心、牢记使命，务必谦虚谨慎、艰苦奋斗，务必敢于斗争、善于斗争，提出“全面从严治党永远在路上，党的自我革命永远在路上”。这些重要论述，对于全党时刻保持解决大党独有难题的清醒和坚定具有重要意义。奋进新征程，必须落实新时代党的建设总要求，突出抓好政治建设，注重加强理论武装，牢牢夯实基层基础，打造过硬干部队伍，持续开展能力作风建设和清廉</w:t>
      </w:r>
      <w:r>
        <w:rPr/>
        <w:t>**</w:t>
      </w:r>
      <w:r>
        <w:rPr/>
        <w:t>建设，特别是要坚持以严的基调强化正风肃纪，锲而不舍落实中央八项规定精神，坚持不敢腐、不能腐、不想腐一体推进，坚决打赢反腐败斗争攻坚战持久战。</w:t>
      </w:r>
    </w:p>
    <w:p>
      <w:pPr>
        <w:pStyle w:val="Normal"/>
        <w:rPr/>
      </w:pPr>
      <w:r>
        <w:rPr/>
      </w:r>
    </w:p>
    <w:p>
      <w:pPr>
        <w:pStyle w:val="Normal"/>
        <w:rPr/>
      </w:pPr>
      <w:r>
        <w:rPr/>
        <w:t>六是必须笃行不怠团结奋斗的时代要求。团结奋斗是中国人民创造历史伟业的必由之路。百年来，我们党带领人民团结一致同心干、风雨无阻向前进，中华民族迎来从站起来、富起来到强起来的伟大飞跃，实现中华民族伟大复兴进入了不可逆转的历史进程。党的十八大以来，我们党紧紧依靠人民，稳经济、促发展，战贫困、建小康，控疫情、抗大灾，应变局、化危机，攻克了一个个看似不可攻克的难关险阻，创造了一个个令人刮目相看的人间奇迹。实践充分证明，党和人民取得的一切成就都是团结奋斗的结果，团结奋斗是中国共产党和中国人民最显著的精神标识。改革开放以来，在党的坚强领导下，全市人民团结拼搏、艰苦奋斗、敢争一流，于平地建起一座石化新城。新时代十年，我们靠团结奋斗创造了新的辉煌，产业结构加快转型升级，“四新”战略新兴产业和“两能”未来产业加速发展壮大，全面转型高质量发展迈上新的台阶，城乡面貌焕然一新，人民生活更加幸福美满，社会和谐稳定。奋进新征程，必须毫不动摇坚持党的全面领导，把党的领导落实到各领域各方面各环节，在党的旗帜下团结成“一块坚硬的钢铁”，心往一处想、劲往一处使，以最牢固的团结进行最有力的奋斗，一步一个脚印把党的二十大擘画的美好蓝图变为现实。</w:t>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党委书记谈学习二十大报告感悟体会</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t>知其所来，识其所在，明其将往。党的</w:t>
      </w:r>
      <w:r>
        <w:rPr>
          <w:lang w:eastAsia="zh-CN"/>
        </w:rPr>
        <w:t>二十大报告</w:t>
      </w:r>
      <w:r>
        <w:rPr/>
        <w:t>举旗定向、主题鲜明、思想深邃、内涵丰富，科学谋划了未来</w:t>
      </w:r>
      <w:r>
        <w:rPr/>
        <w:t>5</w:t>
      </w:r>
      <w:r>
        <w:rPr/>
        <w:t>年乃至更长时期党和国家事业发展的目标任务、大政方针，是奋进新征程、开创新伟业的政治宣言，是初心映民心、党兴耀复兴的行动纲领，是开辟马克思主义中国化时代化新境界的光辉文献，对于引领时代、开创未来具有重大理论意义和实践意义。</w:t>
      </w:r>
    </w:p>
    <w:p>
      <w:pPr>
        <w:pStyle w:val="Normal"/>
        <w:rPr/>
      </w:pPr>
      <w:r>
        <w:rPr/>
      </w:r>
    </w:p>
    <w:p>
      <w:pPr>
        <w:pStyle w:val="Normal"/>
        <w:rPr/>
      </w:pPr>
      <w:r>
        <w:rPr/>
        <w:t>一、伟大成就强共识，坚决捍卫“两个确立”</w:t>
      </w:r>
    </w:p>
    <w:p>
      <w:pPr>
        <w:pStyle w:val="Normal"/>
        <w:rPr/>
      </w:pPr>
      <w:r>
        <w:rPr/>
      </w:r>
    </w:p>
    <w:p>
      <w:pPr>
        <w:pStyle w:val="Normal"/>
        <w:rPr/>
      </w:pPr>
      <w:r>
        <w:rPr/>
        <w:t>历史是最好的教科书，实践是最好的辩护师。党的</w:t>
      </w:r>
      <w:r>
        <w:rPr>
          <w:lang w:eastAsia="zh-CN"/>
        </w:rPr>
        <w:t>二十大报告</w:t>
      </w:r>
      <w:r>
        <w:rPr/>
        <w:t>由十五个部分组成，第一部分篇幅较大，阐释了过去五年的工作和新时代十年的伟大变革：报告用“极不寻常、极不平凡”评价五年的工作，指出党中央统筹中华民族伟大复兴战略全局和世界百年未有之大变局，攻克了许多长期没有解决的难题，办成了许多事关长远的大事要事，推动党和国家事业取得举世瞩目的重大成就；报告指出，党的十八大以来，我们全面贯彻</w:t>
      </w:r>
      <w:r>
        <w:rPr>
          <w:lang w:eastAsia="zh-CN"/>
        </w:rPr>
        <w:t>习近平新时代中国特色社会主义思想</w:t>
      </w:r>
      <w:r>
        <w:rPr/>
        <w:t>，全面贯彻党的基本理论、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并从</w:t>
      </w:r>
      <w:r>
        <w:rPr/>
        <w:t>16</w:t>
      </w:r>
      <w:r>
        <w:rPr/>
        <w:t>个方面概括了新时代的伟大成就，庄严宣告“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w:t>
      </w:r>
    </w:p>
    <w:p>
      <w:pPr>
        <w:pStyle w:val="Normal"/>
        <w:rPr/>
      </w:pPr>
      <w:r>
        <w:rPr/>
      </w:r>
    </w:p>
    <w:p>
      <w:pPr>
        <w:pStyle w:val="Normal"/>
        <w:rPr/>
      </w:pPr>
      <w:r>
        <w:rPr/>
        <w:t>回看走过的路、比较别人的路、远眺前行的路，就能清晰地发现：新时代十年的伟大变革，铸就了激荡人心的东方传奇，这是在</w:t>
      </w:r>
      <w:r>
        <w:rPr>
          <w:lang w:eastAsia="zh-CN"/>
        </w:rPr>
        <w:t>以习近平同志为核心</w:t>
      </w:r>
      <w:r>
        <w:rPr/>
        <w:t>的党中央坚强领导下、在</w:t>
      </w:r>
      <w:r>
        <w:rPr>
          <w:lang w:eastAsia="zh-CN"/>
        </w:rPr>
        <w:t>习近平新时代中国特色社会主义思想</w:t>
      </w:r>
      <w:r>
        <w:rPr/>
        <w:t>指引下全党全国各族人民团结奋斗取得的。</w:t>
      </w:r>
    </w:p>
    <w:p>
      <w:pPr>
        <w:pStyle w:val="Normal"/>
        <w:rPr/>
      </w:pPr>
      <w:r>
        <w:rPr/>
      </w:r>
    </w:p>
    <w:p>
      <w:pPr>
        <w:pStyle w:val="Normal"/>
        <w:rPr/>
      </w:pPr>
      <w:r>
        <w:rPr/>
        <w:t>一路披荆斩棘，一路凯歌前行。党确立</w:t>
      </w:r>
      <w:r>
        <w:rPr>
          <w:lang w:eastAsia="zh-CN"/>
        </w:rPr>
        <w:t>习近平同志</w:t>
      </w:r>
      <w:r>
        <w:rPr/>
        <w:t>党中央的核心、全党的核心地位，确立</w:t>
      </w:r>
      <w:r>
        <w:rPr>
          <w:lang w:eastAsia="zh-CN"/>
        </w:rPr>
        <w:t>习近平新时代中国特色社会主义思想</w:t>
      </w:r>
      <w:r>
        <w:rPr/>
        <w:t>的指导地位，反映了全党全军全国各族人民共同心愿，对新时代党和国家事业发展、对推进中华民族伟大复兴历史进程具有决定性意义。</w:t>
      </w:r>
    </w:p>
    <w:p>
      <w:pPr>
        <w:pStyle w:val="Normal"/>
        <w:rPr/>
      </w:pPr>
      <w:r>
        <w:rPr/>
      </w:r>
    </w:p>
    <w:p>
      <w:pPr>
        <w:pStyle w:val="Normal"/>
        <w:rPr/>
      </w:pPr>
      <w:r>
        <w:rPr/>
        <w:t>大道如砥，接续奋斗。当前，世界百年未有之大变局加速演进，我国发展进入战略机遇和风险挑战并存、不确定难预料因素增多的时期。我们越来越强烈地感受到，越是壮阔的征程，越需要领航的力量，新征程上必须坚决捍卫“两个确立”，做到“两个维护”，这是我们战胜一切艰难险阻、应对一切不确定性的最大确定性、最大底气、最大保证。唯如此，面对风高浪急，面对惊涛骇浪，我们就有了团结奋斗的“主心骨”、成就伟业的“领路人”，才能够做到“任凭风浪起、稳坐钓鱼船”。</w:t>
      </w:r>
    </w:p>
    <w:p>
      <w:pPr>
        <w:pStyle w:val="Normal"/>
        <w:rPr/>
      </w:pPr>
      <w:r>
        <w:rPr/>
      </w:r>
    </w:p>
    <w:p>
      <w:pPr>
        <w:pStyle w:val="Normal"/>
        <w:rPr/>
      </w:pPr>
      <w:r>
        <w:rPr/>
        <w:t>二、踏平坎坷成大道，高举伟大旗帜不动摇</w:t>
      </w:r>
    </w:p>
    <w:p>
      <w:pPr>
        <w:pStyle w:val="Normal"/>
        <w:rPr/>
      </w:pPr>
      <w:r>
        <w:rPr/>
      </w:r>
    </w:p>
    <w:p>
      <w:pPr>
        <w:pStyle w:val="Normal"/>
        <w:rPr/>
      </w:pPr>
      <w:r>
        <w:rPr/>
        <w:t>伟大事业，需要旗帜引领；伟大征程，需要主义导航。报告开宗明义强调要高举中国特色社会主义伟大旗帜，第二部分专门论述理论创新，并鲜明提出，中国共产党为什么能，中国特色社会主义为什么好，归根到底是马克思主义行，是中国化时代化的马克思主义行。</w:t>
      </w:r>
    </w:p>
    <w:p>
      <w:pPr>
        <w:pStyle w:val="Normal"/>
        <w:rPr/>
      </w:pPr>
      <w:r>
        <w:rPr/>
      </w:r>
    </w:p>
    <w:p>
      <w:pPr>
        <w:pStyle w:val="Normal"/>
        <w:rPr/>
      </w:pPr>
      <w:r>
        <w:rPr/>
        <w:t>一个民族要走在时代前列，就一刻不能没有理论思维，一刻不能没有思想指引。中国共产党从诞生之日起，就把马克思主义鲜明地写在自己的旗帜上，先进的思想、科学的理论始终与我们党非凡的事业彼此辉映。党的十八大以来，以</w:t>
      </w:r>
      <w:r>
        <w:rPr>
          <w:lang w:eastAsia="zh-CN"/>
        </w:rPr>
        <w:t>习近平同志</w:t>
      </w:r>
      <w:r>
        <w:rPr/>
        <w:t>为主要代表的中国共产党人，坚持把马克思主义基本原理同中国具体实际相结合、同中华优秀传统文化相结合，深刻总结并充分运用党成立以来的历史经验，从新的实际出发，创立了</w:t>
      </w:r>
      <w:r>
        <w:rPr>
          <w:lang w:eastAsia="zh-CN"/>
        </w:rPr>
        <w:t>习近平新时代中国特色社会主义思想</w:t>
      </w:r>
      <w:r>
        <w:rPr/>
        <w:t>，科学回答了中国之问、世界之问、人民之问、时代之问，为探索共产党执政规律、社会主义建设规律、人类社会发展规律作出了历史性贡献，实现了马克思主义中国化新的飞跃。</w:t>
      </w:r>
    </w:p>
    <w:p>
      <w:pPr>
        <w:pStyle w:val="Normal"/>
        <w:rPr/>
      </w:pPr>
      <w:r>
        <w:rPr/>
      </w:r>
    </w:p>
    <w:p>
      <w:pPr>
        <w:pStyle w:val="Normal"/>
        <w:rPr/>
      </w:pPr>
      <w:r>
        <w:rPr/>
        <w:t>伟大时代呼唤创新理论，创新理论引领伟大实践。新时代的十年，是毫不动摇坚持马克思主义的十年，也是与时俱进发展马克思主义的十年。事非经过不知难，成如容易却艰辛。这十年，我们党“不走封闭僵化的老路，不走改旗易帜的邪路”，直面涉滩之险、爬坡之艰、闯关之难，攻克了一个个看似坚不可摧的难关险阻，创造了一个个令人刮目相看的人间奇迹。</w:t>
      </w:r>
    </w:p>
    <w:p>
      <w:pPr>
        <w:pStyle w:val="Normal"/>
        <w:rPr/>
      </w:pPr>
      <w:r>
        <w:rPr/>
      </w:r>
    </w:p>
    <w:p>
      <w:pPr>
        <w:pStyle w:val="Normal"/>
        <w:rPr/>
      </w:pPr>
      <w:r>
        <w:rPr/>
        <w:t>唯有与时俱进，方显理论伟力。当代中国正经历着我国历史上最为广泛而深刻的社会变革，也正在进行着人类历史上最为宏大而独特的实践创新。报告强调，要坚持人民至上、坚持自信自立、坚持守正创新、坚持问题导向、坚持系统观念、坚持胸怀天下。这六条既总结过去，又面向未来；既有“怎么看”的认识论，又有“怎么办”的方法论，闪烁着真理的光芒。</w:t>
      </w:r>
    </w:p>
    <w:p>
      <w:pPr>
        <w:pStyle w:val="Normal"/>
        <w:rPr/>
      </w:pPr>
      <w:r>
        <w:rPr/>
      </w:r>
    </w:p>
    <w:p>
      <w:pPr>
        <w:pStyle w:val="Normal"/>
        <w:rPr/>
      </w:pPr>
      <w:r>
        <w:rPr/>
        <w:t>高擎真理火炬，方能洞见前路。我们要始终做真理的追求者，努力成为“行动的马克思主义者”，切实学懂弄通做实</w:t>
      </w:r>
      <w:r>
        <w:rPr>
          <w:lang w:eastAsia="zh-CN"/>
        </w:rPr>
        <w:t>习近平新时代中国特色社会主义思想</w:t>
      </w:r>
      <w:r>
        <w:rPr/>
        <w:t>，勇敢担当起不断谱写马克思主义中国化时代化新篇章的庄严历史责任。</w:t>
      </w:r>
    </w:p>
    <w:p>
      <w:pPr>
        <w:pStyle w:val="Normal"/>
        <w:rPr/>
      </w:pPr>
      <w:r>
        <w:rPr/>
      </w:r>
    </w:p>
    <w:p>
      <w:pPr>
        <w:pStyle w:val="Normal"/>
        <w:rPr/>
      </w:pPr>
      <w:r>
        <w:rPr/>
        <w:t>三、擘画蓝图向复兴，蹄疾步稳推进中国式现代化</w:t>
      </w:r>
    </w:p>
    <w:p>
      <w:pPr>
        <w:pStyle w:val="Normal"/>
        <w:rPr/>
      </w:pPr>
      <w:r>
        <w:rPr/>
      </w:r>
    </w:p>
    <w:p>
      <w:pPr>
        <w:pStyle w:val="Normal"/>
        <w:rPr/>
      </w:pPr>
      <w:r>
        <w:rPr/>
        <w:t>历史画卷，总在奋力拼搏中舒展；时代华章，总在砥砺前行中续篇。习总书记在党的</w:t>
      </w:r>
      <w:r>
        <w:rPr>
          <w:lang w:eastAsia="zh-CN"/>
        </w:rPr>
        <w:t>二十大报告</w:t>
      </w:r>
      <w:r>
        <w:rPr/>
        <w:t>中庄严宣示：“从现在起，中国共产党的中心任务就是团结带领全国各族人民全面建成社会主义现代化强国、实现第二个百年奋斗目标，以中国式现代化全面推进中华民族伟大复兴。”</w:t>
      </w:r>
    </w:p>
    <w:p>
      <w:pPr>
        <w:pStyle w:val="Normal"/>
        <w:rPr/>
      </w:pPr>
      <w:r>
        <w:rPr/>
      </w:r>
    </w:p>
    <w:p>
      <w:pPr>
        <w:pStyle w:val="Normal"/>
        <w:rPr/>
      </w:pPr>
      <w:r>
        <w:rPr/>
        <w:t>奋斗目标，标注新的历史方位；今日中国，开启新的逐梦征程。报告从第三部分到十四部分，擘画了中国式现代化的宏伟蓝图。</w:t>
      </w:r>
    </w:p>
    <w:p>
      <w:pPr>
        <w:pStyle w:val="Normal"/>
        <w:rPr/>
      </w:pPr>
      <w:r>
        <w:rPr/>
      </w:r>
    </w:p>
    <w:p>
      <w:pPr>
        <w:pStyle w:val="Normal"/>
        <w:rPr/>
      </w:pPr>
      <w:r>
        <w:rPr/>
        <w:t>美好前景令人向往——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rPr/>
      </w:pPr>
      <w:r>
        <w:rPr/>
      </w:r>
    </w:p>
    <w:p>
      <w:pPr>
        <w:pStyle w:val="Normal"/>
        <w:rPr/>
      </w:pPr>
      <w:r>
        <w:rPr/>
        <w:t>5</w:t>
      </w:r>
      <w:r>
        <w:rPr/>
        <w:t>个特征清晰明了——中国式现代化是人口规模巨大的现代化，是全体人民共同富裕的现代化，是物质文明和精神文明相协调的现代化，是人与自然和谐共生的现代化，是走和平发展道路的现代化。这就打破“现代化就是西方化”的路径依赖，趟出一条发展中国家走向现代化的新路。</w:t>
      </w:r>
    </w:p>
    <w:p>
      <w:pPr>
        <w:pStyle w:val="Normal"/>
        <w:rPr/>
      </w:pPr>
      <w:r>
        <w:rPr/>
      </w:r>
    </w:p>
    <w:p>
      <w:pPr>
        <w:pStyle w:val="Normal"/>
        <w:rPr/>
      </w:pPr>
      <w:r>
        <w:rPr/>
        <w:t>9</w:t>
      </w:r>
      <w:r>
        <w:rPr/>
        <w:t>个本质要求掷地有声——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rPr/>
      </w:pPr>
      <w:r>
        <w:rPr/>
      </w:r>
    </w:p>
    <w:p>
      <w:pPr>
        <w:pStyle w:val="Normal"/>
        <w:rPr/>
      </w:pPr>
      <w:r>
        <w:rPr/>
        <w:t>进军图谱催人奋进——经济方面，明确“高质量发展是全面建设社会主义现代化国家的首要任务”；科教方面，提出“必须坚持科技是第一生产力、人才是第一资源、创新是第一动力”；法治方面，部署“在法治轨道上全面建设社会主义现代化国家”；生态方面，强调“必须牢固树立和践行绿水青山就是金山银山的理念，站在人与自然和谐共生的高度谋划发展”；治军方面，“加快把人民军队建成世界一流军队”……</w:t>
      </w:r>
    </w:p>
    <w:p>
      <w:pPr>
        <w:pStyle w:val="Normal"/>
        <w:rPr/>
      </w:pPr>
      <w:r>
        <w:rPr/>
      </w:r>
    </w:p>
    <w:p>
      <w:pPr>
        <w:pStyle w:val="Normal"/>
        <w:rPr/>
      </w:pPr>
      <w:r>
        <w:rPr/>
        <w:t>奋进新时代，强起来的飞跃令人振奋；站立新方位，民族复兴的前景令人期待。报告强调，前进道路上必须牢牢把握“坚持和加强党的全面领导，坚持中国特色社会主义道路，坚持以人民为中心的发展思想，坚持深化改革开放，坚持发扬斗争精神”的重大原则，始终把国家和民族发展放在自己力量的基点上、把中国发展进步的命运牢牢掌握在自己手中。</w:t>
      </w:r>
    </w:p>
    <w:p>
      <w:pPr>
        <w:pStyle w:val="Normal"/>
        <w:rPr/>
      </w:pPr>
      <w:r>
        <w:rPr/>
      </w:r>
    </w:p>
    <w:p>
      <w:pPr>
        <w:pStyle w:val="Normal"/>
        <w:rPr/>
      </w:pPr>
      <w:r>
        <w:rPr/>
        <w:t>思深方益远，谋定而后动。这些新谋划新部署，彰显我们党与时俱进的政治品格，体现我们党对社会主义建设规律认识的深化。道阻且长，行则将至；行而不辍，未来可期。我们要积极响应习总书记号召，增强志气、骨气、底气，不信邪、不怕鬼、不怕压，知难而进，迎难而上，依靠顽强斗争打开事业发展新天地。</w:t>
      </w:r>
    </w:p>
    <w:p>
      <w:pPr>
        <w:pStyle w:val="Normal"/>
        <w:rPr/>
      </w:pPr>
      <w:r>
        <w:rPr/>
      </w:r>
    </w:p>
    <w:p>
      <w:pPr>
        <w:pStyle w:val="Normal"/>
        <w:rPr/>
      </w:pPr>
      <w:r>
        <w:rPr/>
        <w:t>四、初心如磐引航程，永葆赶考的清醒和坚定</w:t>
      </w:r>
    </w:p>
    <w:p>
      <w:pPr>
        <w:pStyle w:val="Normal"/>
        <w:rPr/>
      </w:pPr>
      <w:r>
        <w:rPr/>
      </w:r>
    </w:p>
    <w:p>
      <w:pPr>
        <w:pStyle w:val="Normal"/>
        <w:rPr/>
      </w:pPr>
      <w:r>
        <w:rPr/>
        <w:t>一个饱经沧桑而初心不改的党，才能基业常青；一个铸就辉煌仍勇于自我革命的党，才能无坚不摧。报告第十五部分，就深入推进新时代党的建设新的伟大工程提出战略举措。报告强调，“我们党作为世界上最大的马克思主义执政党，要始终赢得人民拥护、巩固长期执政地位，必须时刻保持解决大党独有难题的清醒和坚定。”</w:t>
      </w:r>
    </w:p>
    <w:p>
      <w:pPr>
        <w:pStyle w:val="Normal"/>
        <w:rPr/>
      </w:pPr>
      <w:r>
        <w:rPr/>
      </w:r>
    </w:p>
    <w:p>
      <w:pPr>
        <w:pStyle w:val="Normal"/>
        <w:rPr/>
      </w:pPr>
      <w:r>
        <w:rPr/>
        <w:t>初心如磐，信仰如山。穿越历史烟云，我们党为中国人民谋幸福、为中华民族谋复兴的初心和使命始终不变，信仰的力量熠熠生辉。在波澜壮阔的百年奋斗中，我们党团结带领人民完成新民主主义革命，建立新中国；完成社会主义革命，确立社会主义基本制度；进行改革开放和社会主义现代化建设，大踏步赶上时代；开创中国特色社会主义新时代，推动党和国家事业取得历史性成就、发生历史性变革，推动我国迈上全面建设社会主义现代化国家新征程。</w:t>
      </w:r>
    </w:p>
    <w:p>
      <w:pPr>
        <w:pStyle w:val="Normal"/>
        <w:rPr/>
      </w:pPr>
      <w:r>
        <w:rPr/>
      </w:r>
    </w:p>
    <w:p>
      <w:pPr>
        <w:pStyle w:val="Normal"/>
        <w:rPr/>
      </w:pPr>
      <w:r>
        <w:rPr/>
        <w:t>作为走过百年历程，拥有</w:t>
      </w:r>
      <w:r>
        <w:rPr/>
        <w:t>9600</w:t>
      </w:r>
      <w:r>
        <w:rPr/>
        <w:t>多万党员，在</w:t>
      </w:r>
      <w:r>
        <w:rPr/>
        <w:t>14</w:t>
      </w:r>
      <w:r>
        <w:rPr/>
        <w:t>亿多人口大国长期执政的大党，报告给出一个清晰的自我认知：十八大以来，我们党以雷霆之势全面从严治党，解决了党内许多突出问题，但面临的“四个考验”“四个危险”将长期存在。“全面建设社会主义现代化国家、全面推进中华民族伟大复兴，关键在党”，报告从政治建党、思想建党、制度治党、组织建党、作风建党、纪律建党等</w:t>
      </w:r>
      <w:r>
        <w:rPr/>
        <w:t>7</w:t>
      </w:r>
      <w:r>
        <w:rPr/>
        <w:t>个方面作出规划部署，并强调“全面从严治党永远在路上，党的自我革命永远在路上”。</w:t>
      </w:r>
    </w:p>
    <w:p>
      <w:pPr>
        <w:pStyle w:val="Normal"/>
        <w:rPr/>
      </w:pPr>
      <w:r>
        <w:rPr/>
      </w:r>
    </w:p>
    <w:p>
      <w:pPr>
        <w:pStyle w:val="Normal"/>
        <w:rPr/>
      </w:pPr>
      <w:r>
        <w:rPr/>
        <w:t>打铁必须自身硬，赶考路上强者胜。我们要把稳政治“方向盘”，毫不动摇坚持和加强党中央集中统一领导，在政治立场、政治方向、政治原则、政治道路上同党中央保持高度一致；拧紧思想“总开关”，坚持不懈用</w:t>
      </w:r>
      <w:r>
        <w:rPr>
          <w:lang w:eastAsia="zh-CN"/>
        </w:rPr>
        <w:t>习近平新时代中国特色社会主义思想</w:t>
      </w:r>
      <w:r>
        <w:rPr/>
        <w:t>凝心铸魂，自觉做共产主义远大理想和中国特色社会主义共同理想的坚定信仰者和忠实实践者；激活组织“动力源”，淬炼忠诚干净担当的政治品格，把基层党组织建设成为有效实现党的领导的坚强战斗堡垒；念好作风“紧箍咒”，锲而不舍落实中央八项规定精神，持续深化纠治“四风”；严守法纪“高压线”，永远吹冲锋号，以零容忍态度反腐惩恶，决不姑息。</w:t>
      </w:r>
    </w:p>
    <w:p>
      <w:pPr>
        <w:pStyle w:val="Normal"/>
        <w:rPr/>
      </w:pPr>
      <w:r>
        <w:rPr/>
      </w:r>
    </w:p>
    <w:p>
      <w:pPr>
        <w:pStyle w:val="Normal"/>
        <w:rPr/>
      </w:pPr>
      <w:r>
        <w:rPr/>
        <w:t>心中装着百姓，手中握有真理，脚踏人间正道。今天，我们比历史上任何时期都更接近实现中华民族伟大复兴的目标，“务必不忘初心、牢记使命，务必谦虚谨慎、艰苦奋斗，务必敢于斗争、善于斗争”，撸起袖子加油干、风雨无阻向前行。</w:t>
      </w:r>
    </w:p>
    <w:p>
      <w:pPr>
        <w:pStyle w:val="Normal"/>
        <w:rPr/>
      </w:pPr>
      <w:r>
        <w:rPr/>
      </w:r>
    </w:p>
    <w:p>
      <w:pPr>
        <w:pStyle w:val="Normal"/>
        <w:rPr/>
      </w:pPr>
      <w:r>
        <w:rPr/>
        <w:t>又踏层峰辟新天，更扬云帆立潮头。让我们紧密团结在</w:t>
      </w:r>
      <w:r>
        <w:rPr>
          <w:lang w:eastAsia="zh-CN"/>
        </w:rPr>
        <w:t>以习近平同志为核心</w:t>
      </w:r>
      <w:r>
        <w:rPr/>
        <w:t>的党中央周围，胸怀伟大复兴的中国梦，踔厉奋发，勇毅前行，开启充满光荣和梦想的远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b w:val="false"/>
      <w:bCs/>
      <w:color w:val="auto"/>
      <w:kern w:val="2"/>
      <w:sz w:val="28"/>
      <w:szCs w:val="36"/>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anth</dc:creator>
  <dc:description/>
  <dc:language>en-US</dc:language>
  <cp:lastModifiedBy>fanth</cp:lastModifiedBy>
  <dcterms:modified xsi:type="dcterms:W3CDTF">2022-11-09T11:06:30Z</dcterms:modified>
  <cp:revision>2</cp:revision>
  <dc:subject/>
  <dc:title>副市长理论中心组学习党的二十大精神研讨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