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习党的二十大精神心得体会</w:t>
      </w:r>
      <w:r>
        <w:rPr>
          <w:lang w:val="en-US" w:eastAsia="zh-CN"/>
        </w:rPr>
        <w:t>汇编</w:t>
      </w:r>
    </w:p>
    <w:p>
      <w:pPr>
        <w:pStyle w:val="Normal"/>
        <w:rPr/>
      </w:pPr>
      <w:r>
        <w:rPr/>
      </w:r>
    </w:p>
    <w:p>
      <w:pPr>
        <w:pStyle w:val="Normal"/>
        <w:jc w:val="center"/>
        <w:rPr>
          <w:rFonts w:ascii="新宋体" w:hAnsi="新宋体" w:eastAsia="新宋体" w:cs="新宋体"/>
          <w:b/>
          <w:b/>
          <w:bCs w:val="false"/>
          <w:sz w:val="32"/>
          <w:szCs w:val="32"/>
        </w:rPr>
      </w:pPr>
      <w:r>
        <w:rPr>
          <w:rFonts w:ascii="新宋体" w:hAnsi="新宋体" w:cs="新宋体" w:eastAsia="新宋体"/>
          <w:b/>
          <w:bCs w:val="false"/>
          <w:sz w:val="32"/>
          <w:szCs w:val="32"/>
        </w:rPr>
        <w:t>学习党的二十大报告精神心得体会</w:t>
      </w:r>
    </w:p>
    <w:p>
      <w:pPr>
        <w:pStyle w:val="Normal"/>
        <w:rPr>
          <w:rFonts w:ascii="新宋体" w:hAnsi="新宋体" w:eastAsia="新宋体" w:cs="新宋体"/>
          <w:b/>
          <w:b/>
          <w:bCs w:val="false"/>
          <w:sz w:val="32"/>
          <w:szCs w:val="32"/>
        </w:rPr>
      </w:pPr>
      <w:r>
        <w:rPr>
          <w:rFonts w:eastAsia="新宋体" w:cs="新宋体" w:ascii="新宋体" w:hAnsi="新宋体"/>
          <w:b/>
          <w:bCs w:val="false"/>
          <w:sz w:val="32"/>
          <w:szCs w:val="32"/>
        </w:rPr>
      </w:r>
    </w:p>
    <w:p>
      <w:pPr>
        <w:pStyle w:val="Normal"/>
        <w:rPr/>
      </w:pPr>
      <w:r>
        <w:rPr/>
        <w:t>金秋十月，举国关注、举世瞩目的中国共产党第二十次全国代表大会隆重开幕，我与同事们一道，通过收看收听直播的方式，第一时间观看了开幕盛况，聆听学习了党的二十大报告，深受鼓舞、深有感触。</w:t>
      </w:r>
    </w:p>
    <w:p>
      <w:pPr>
        <w:pStyle w:val="Normal"/>
        <w:rPr/>
      </w:pPr>
      <w:r>
        <w:rPr/>
      </w:r>
    </w:p>
    <w:p>
      <w:pPr>
        <w:pStyle w:val="Normal"/>
        <w:rPr/>
      </w:pPr>
      <w:r>
        <w:rPr/>
        <w:t>党的二十大，是在迈上全面建设社会主义现代化国家新征程、向第二个百年奋斗目标进军的关键时刻召开的一次十分重要的大会。党的二十大报告系统回顾了过去五年的工作和新时代十年的伟大变革，深刻阐述了马克思主义中国化时代化的新境界，鲜明提出了新时代新征程中国共产党的使命任务，科学谋划了以中国式现代化全面推进中华民族伟大复兴的工作部署，必将为我们指引前进的方向、激发复兴的伟力、开创更加美好灿烂的明天</w:t>
      </w:r>
      <w:r>
        <w:rPr/>
        <w:t>!</w:t>
      </w:r>
    </w:p>
    <w:p>
      <w:pPr>
        <w:pStyle w:val="Normal"/>
        <w:rPr/>
      </w:pPr>
      <w:r>
        <w:rPr/>
      </w:r>
    </w:p>
    <w:p>
      <w:pPr>
        <w:pStyle w:val="Normal"/>
        <w:rPr/>
      </w:pPr>
      <w:r>
        <w:rPr/>
        <w:t>回首过去，我们深感自豪于党带领全国人民取得的非凡成就。自成立之日起，中国共产党就自觉肩负起实现中华民族伟大复兴的历史使命，筚路蓝缕、披荆斩棘，艰辛探索、不懈奋斗，创造了一个又一个彪炳史册的奇迹。特别是新时代这十年，党面对一系列长期积累及新出现的突出矛盾和问题，义无反顾进行了具有许多新的历史特点的伟大斗争，成功应对了严峻复杂的国际形势和接踵而至的巨大风险挑战，以奋发有为的精神把新时代中国特色社会主义不断推向前进，谱写了在党史、新中国史、改革开放史、社会主义发展史、中华民族发展史上具有里程碑意义的时代篇章。</w:t>
      </w:r>
    </w:p>
    <w:p>
      <w:pPr>
        <w:pStyle w:val="Normal"/>
        <w:rPr/>
      </w:pPr>
      <w:r>
        <w:rPr/>
      </w:r>
    </w:p>
    <w:p>
      <w:pPr>
        <w:pStyle w:val="Normal"/>
        <w:rPr/>
      </w:pPr>
      <w:r>
        <w:rPr/>
        <w:t>展望未来，我们倍感振奋于党擘画的“中国式现代化”美好蓝图。二十大报告把“全面建成社会主义现代化强国、实现第二个百年奋斗目标，以中国式现代化全面推进中华民族伟大复兴”明确为党的“中心任务”，对中国式现代化的特色、本质要求、“两步走”战略安排及推动高质量发展、强化现代化建设人才支撑、推进文化自信自强、增进民生福祉、推动绿色发展、全面从严治党等工作部署作了详细阐述。我们对中国式现代化建设的时间表、路线图理解得更加清晰、感受得更加亲切，对中华民族伟大复兴的美好未来更加期待、更具信心。</w:t>
      </w:r>
    </w:p>
    <w:p>
      <w:pPr>
        <w:pStyle w:val="Normal"/>
        <w:rPr/>
      </w:pPr>
      <w:r>
        <w:rPr/>
      </w:r>
    </w:p>
    <w:p>
      <w:pPr>
        <w:pStyle w:val="Normal"/>
        <w:rPr/>
      </w:pPr>
      <w:r>
        <w:rPr/>
        <w:t>立足当下，我们务必踔厉奋发为创造“新的伟业”贡献力量。“党用伟大奋斗创造了百年伟业，也一定能用新的伟大奋斗创造新的伟业。”办好中国的事情，关键在党，需要千千万万共产党员在各自岗位上担当应有责任、做出积极贡献。我们必须牢记空谈误国、实干兴邦，紧密结合地方实情、聚焦政研改革工作实际，深入学习贯彻二十大报告提出的一系列新论断、新思想、新战略、新要求。</w:t>
      </w:r>
    </w:p>
    <w:p>
      <w:pPr>
        <w:pStyle w:val="Normal"/>
        <w:rPr/>
      </w:pPr>
      <w:r>
        <w:rPr/>
      </w:r>
    </w:p>
    <w:p>
      <w:pPr>
        <w:pStyle w:val="Normal"/>
        <w:rPr/>
      </w:pPr>
      <w:r>
        <w:rPr/>
        <w:t>下一步，我将认真学习领会党的二十大精神，把思想和行动统一到二十大会议精神上来，更加紧密地团结在党中央周围，在建设社会主义现代化的赛道上跑出新速度、展示新作为、树好新形象，讲好工会好故事，传播工会好声音，竭诚服务职工群众，以工会组织的“服务指数”换取职工的“满意指数”，共同推动工会工作创新发展，努力创造出无愧于时代的不朽业绩。</w:t>
      </w:r>
    </w:p>
    <w:p>
      <w:pPr>
        <w:pStyle w:val="Normal"/>
        <w:rPr/>
      </w:pPr>
      <w:r>
        <w:rPr/>
      </w:r>
    </w:p>
    <w:p>
      <w:pPr>
        <w:pStyle w:val="Normal"/>
        <w:kinsoku w:val="true"/>
        <w:autoSpaceDE w:val="false"/>
        <w:spacing w:before="0" w:after="157"/>
        <w:jc w:val="center"/>
        <w:rPr>
          <w:rFonts w:ascii="宋体" w:hAnsi="宋体" w:cs="宋体"/>
          <w:sz w:val="28"/>
          <w:szCs w:val="28"/>
        </w:rPr>
      </w:pPr>
      <w:r>
        <w:rPr>
          <w:rFonts w:ascii="黑体" w:hAnsi="黑体" w:cs="黑体" w:eastAsia="黑体"/>
          <w:kern w:val="2"/>
          <w:sz w:val="30"/>
          <w:szCs w:val="30"/>
        </w:rPr>
        <w:t>学习二十大会议精神心得体会</w:t>
      </w:r>
      <w:r>
        <w:rPr>
          <w:rFonts w:ascii="楷体" w:hAnsi="楷体" w:cs="楷体" w:eastAsia="楷体"/>
          <w:kern w:val="2"/>
          <w:sz w:val="28"/>
          <w:szCs w:val="28"/>
          <w:lang w:eastAsia="zh-CN"/>
        </w:rPr>
        <w:t>　</w:t>
      </w:r>
      <w:r>
        <w:rPr>
          <w:rFonts w:ascii="宋体" w:hAnsi="宋体" w:cs="宋体" w:eastAsia="宋体"/>
          <w:sz w:val="28"/>
          <w:szCs w:val="28"/>
        </w:rPr>
        <w:t xml:space="preserve"> </w:t>
      </w:r>
    </w:p>
    <w:p>
      <w:pPr>
        <w:pStyle w:val="Normal"/>
        <w:kinsoku w:val="true"/>
        <w:autoSpaceDE w:val="false"/>
        <w:spacing w:lineRule="exact" w:line="579"/>
        <w:ind w:firstLine="640"/>
        <w:rPr>
          <w:rFonts w:ascii="宋体" w:hAnsi="宋体" w:cs="宋体"/>
          <w:sz w:val="28"/>
          <w:szCs w:val="28"/>
        </w:rPr>
      </w:pPr>
      <w:r>
        <w:rPr>
          <w:rFonts w:ascii="仿宋_GB2312;仿宋" w:hAnsi="仿宋_GB2312;仿宋" w:cs="宋体"/>
          <w:b w:val="false"/>
          <w:kern w:val="2"/>
          <w:sz w:val="28"/>
          <w:szCs w:val="28"/>
        </w:rPr>
        <w:t>党的二十大胜利召开，事关党和国家事业继往开来，事关中国特色社会主义前途命运，事关中华民族伟大复兴，是在全党全国各族人民向第二个百年奋斗目标接续前进的关键时刻召开的一次十分重要的大会。习总书记在报告中提出：全党同志，务必不忘初心、牢记使命，务必谦虚谨慎、艰苦奋斗，务必敢于斗争、善于斗争。唯有矢志不渝、笃行不怠，方能不负时代、不负人民。作为社会主义建设中的一名基层干部，我应砥砺政治品格，锤炼过硬本领，以忠诚干净担当的实际行动，为高质量的事业发展贡献力量：　　</w:t>
      </w:r>
    </w:p>
    <w:p>
      <w:pPr>
        <w:pStyle w:val="Normal"/>
        <w:kinsoku w:val="true"/>
        <w:autoSpaceDE w:val="false"/>
        <w:spacing w:lineRule="exact" w:line="579"/>
        <w:ind w:firstLine="640"/>
        <w:rPr>
          <w:rFonts w:ascii="宋体" w:hAnsi="宋体" w:cs="宋体"/>
          <w:sz w:val="28"/>
          <w:szCs w:val="28"/>
        </w:rPr>
      </w:pPr>
      <w:r>
        <w:rPr>
          <w:rFonts w:ascii="仿宋_GB2312;仿宋" w:hAnsi="仿宋_GB2312;仿宋" w:cs="宋体"/>
          <w:b w:val="false"/>
          <w:kern w:val="2"/>
          <w:sz w:val="28"/>
          <w:szCs w:val="28"/>
        </w:rPr>
        <w:t>一要始终坚定信念，不忘初心使命。总书记强调</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年轻干部要牢记，坚定理想信念是终身课题，需要常修常炼，要信一辈子、守一辈子。</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心有所信，方能行远。党员身份不仅是荣耀，更多的是一份沉甸甸的责任，形式上的入党一生只有一次，而思想上的入党则是一辈子的事。在为党带领全国各族人民努力奋斗取得的伟大成就感到由衷自豪的同时，我将不断学深悟透党的二十大报告精神，要把学习贯彻党的二十大精神作为当前和今后一个时期的首要政治任务，坚持学习，不断提升党性修养，以实际行动践行入党时的铮铮誓词，坚定捍卫</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两个确立</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坚决做到</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两个维护</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始终做政治上的</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明白人</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老实人</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坚持弘扬伟大建党精神，自信自强，守正创新，踔厉奋发，勇毅前行，为全面建成社会主义现代化强国、实现第二个百年奋斗目标添砖加瓦。　　</w:t>
      </w:r>
    </w:p>
    <w:p>
      <w:pPr>
        <w:pStyle w:val="Normal"/>
        <w:kinsoku w:val="true"/>
        <w:autoSpaceDE w:val="false"/>
        <w:spacing w:lineRule="exact" w:line="579"/>
        <w:ind w:firstLine="640"/>
        <w:rPr>
          <w:rFonts w:ascii="宋体" w:hAnsi="宋体" w:cs="宋体"/>
          <w:sz w:val="28"/>
          <w:szCs w:val="28"/>
        </w:rPr>
      </w:pPr>
      <w:r>
        <w:rPr>
          <w:rFonts w:ascii="仿宋_GB2312;仿宋" w:hAnsi="仿宋_GB2312;仿宋" w:cs="宋体"/>
          <w:b w:val="false"/>
          <w:kern w:val="2"/>
          <w:sz w:val="28"/>
          <w:szCs w:val="28"/>
        </w:rPr>
        <w:t>二要始终勤学善思，强化学习提升。学习是一种觉悟、一种修养、一种责任，也是一个长期乃至终身的任务。保持</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入山问樵，入水问渔</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的求知精神，主动钻研，从实践中提升，不断完善知识体系。强化法治思维，结合工作职责，进一步强化工作法制化、规范化、信息化建设要求，将准确适用法律法规和法治化要求贯彻到办案始终。消除</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本领恐慌</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和</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知识短板</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努力提高本领，在本职岗位上兢兢业业，努力钻研，开拓创新。　　</w:t>
      </w:r>
    </w:p>
    <w:p>
      <w:pPr>
        <w:pStyle w:val="Normal"/>
        <w:kinsoku w:val="true"/>
        <w:autoSpaceDE w:val="false"/>
        <w:spacing w:lineRule="exact" w:line="579"/>
        <w:ind w:firstLine="640"/>
        <w:rPr>
          <w:rFonts w:ascii="宋体" w:hAnsi="宋体" w:cs="宋体"/>
          <w:sz w:val="28"/>
          <w:szCs w:val="28"/>
        </w:rPr>
      </w:pPr>
      <w:r>
        <w:rPr>
          <w:rFonts w:ascii="仿宋_GB2312;仿宋" w:hAnsi="仿宋_GB2312;仿宋" w:cs="宋体"/>
          <w:b w:val="false"/>
          <w:kern w:val="2"/>
          <w:sz w:val="28"/>
          <w:szCs w:val="28"/>
        </w:rPr>
        <w:t>三要坚持踔厉奋进，勇担当敢作为。进一步锤炼实干作风，不驰于空想，不鹜于虚声，敢于担当。持续当先锋，做表率，敢于直面存在的问题，勇于抓实，抓细，抓出成效。进一步强化实干担当精神，不忘初心、牢记使命，积极履行岗位职责，工作任务压实推进。扎实开展业务工作抓推进、抓落实，</w:t>
      </w:r>
      <w:r>
        <w:rPr>
          <w:rFonts w:ascii="仿宋_GB2312;仿宋" w:hAnsi="仿宋_GB2312;仿宋" w:cs="宋体"/>
          <w:kern w:val="2"/>
          <w:sz w:val="28"/>
          <w:szCs w:val="28"/>
        </w:rPr>
        <w:t>时刻保持清醒头脑，以居安思危的忧患、勇于斗争的精神应对风险挑战，下好先手棋，打好主动仗。不忘初心、牢记使命，紧跟时代和形势要求，不断转变观念、踔厉奋进。</w:t>
      </w:r>
      <w:r>
        <w:rPr>
          <w:rFonts w:ascii="仿宋_GB2312;仿宋" w:hAnsi="仿宋_GB2312;仿宋" w:cs="宋体"/>
          <w:b w:val="false"/>
          <w:kern w:val="2"/>
          <w:sz w:val="28"/>
          <w:szCs w:val="28"/>
        </w:rPr>
        <w:t>　　</w:t>
      </w:r>
    </w:p>
    <w:p>
      <w:pPr>
        <w:pStyle w:val="Normal"/>
        <w:kinsoku w:val="true"/>
        <w:autoSpaceDE w:val="false"/>
        <w:spacing w:lineRule="exact" w:line="579"/>
        <w:ind w:firstLine="640"/>
        <w:rPr>
          <w:rFonts w:ascii="宋体" w:hAnsi="宋体" w:cs="宋体"/>
          <w:sz w:val="28"/>
          <w:szCs w:val="28"/>
        </w:rPr>
      </w:pPr>
      <w:r>
        <w:rPr>
          <w:rFonts w:ascii="仿宋_GB2312;仿宋" w:hAnsi="仿宋_GB2312;仿宋" w:cs="宋体"/>
          <w:b w:val="false"/>
          <w:kern w:val="2"/>
          <w:sz w:val="28"/>
          <w:szCs w:val="28"/>
        </w:rPr>
        <w:t>四要时刻严于律己，坚持干净干事。习近平总书记曾经强调：</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干部一定要知敬畏、存戒惧、守底线，敬畏党、敬畏人民、敬畏法纪。</w:t>
      </w:r>
      <w:r>
        <w:rPr>
          <w:rFonts w:ascii="仿宋_GB2312;仿宋" w:hAnsi="仿宋_GB2312;仿宋" w:cs="仿宋_GB2312;仿宋" w:eastAsia="仿宋_GB2312;仿宋"/>
          <w:b w:val="false"/>
          <w:kern w:val="2"/>
          <w:sz w:val="28"/>
          <w:szCs w:val="28"/>
        </w:rPr>
        <w:t>”</w:t>
      </w:r>
      <w:r>
        <w:rPr>
          <w:rFonts w:ascii="仿宋_GB2312;仿宋" w:hAnsi="仿宋_GB2312;仿宋" w:cs="宋体"/>
          <w:b w:val="false"/>
          <w:kern w:val="2"/>
          <w:sz w:val="28"/>
          <w:szCs w:val="28"/>
        </w:rPr>
        <w:t>，要保持对党纪、国法的敬畏心，始终把政治纪律和政治规矩挺在前面，时刻以党章、入党誓词的标准严格警醒自己，自觉抵制不良之风，主动净化自己的工作圈、生活圈、社交圈，老实做人，干净做事。　　</w:t>
      </w:r>
    </w:p>
    <w:p>
      <w:pPr>
        <w:pStyle w:val="Normal"/>
        <w:kinsoku w:val="true"/>
        <w:autoSpaceDE w:val="true"/>
        <w:rPr>
          <w:rFonts w:ascii="宋体" w:hAnsi="宋体" w:cs="宋体"/>
          <w:sz w:val="28"/>
          <w:szCs w:val="28"/>
        </w:rPr>
      </w:pPr>
      <w:r>
        <w:rPr>
          <w:rFonts w:ascii="仿宋" w:hAnsi="仿宋" w:cs="仿宋"/>
          <w:kern w:val="2"/>
          <w:sz w:val="28"/>
          <w:szCs w:val="28"/>
          <w:lang w:eastAsia="zh-CN"/>
        </w:rPr>
        <w:t>　 　</w:t>
      </w:r>
    </w:p>
    <w:p>
      <w:pPr>
        <w:pStyle w:val="Normal"/>
        <w:kinsoku w:val="true"/>
        <w:autoSpaceDE w:val="true"/>
        <w:spacing w:lineRule="exact" w:line="560" w:before="280" w:after="280"/>
        <w:ind w:firstLine="640"/>
        <w:jc w:val="center"/>
        <w:rPr>
          <w:rFonts w:ascii="宋体" w:hAnsi="宋体" w:cs="宋体"/>
          <w:sz w:val="28"/>
          <w:szCs w:val="28"/>
        </w:rPr>
      </w:pPr>
      <w:r>
        <w:rPr>
          <w:rFonts w:ascii="新宋体" w:hAnsi="新宋体" w:cs="新宋体" w:eastAsia="新宋体"/>
          <w:b/>
          <w:color w:val="000000"/>
          <w:kern w:val="2"/>
          <w:sz w:val="28"/>
          <w:szCs w:val="28"/>
          <w:lang w:eastAsia="zh-CN"/>
        </w:rPr>
        <w:t>学习二十大心得体会</w:t>
      </w:r>
    </w:p>
    <w:p>
      <w:pPr>
        <w:pStyle w:val="Normal"/>
        <w:kinsoku w:val="true"/>
        <w:autoSpaceDE w:val="true"/>
        <w:spacing w:lineRule="exact" w:line="560" w:before="280" w:after="280"/>
        <w:ind w:firstLine="640"/>
        <w:jc w:val="left"/>
        <w:rPr>
          <w:rFonts w:ascii="宋体" w:hAnsi="宋体" w:cs="宋体"/>
          <w:sz w:val="28"/>
          <w:szCs w:val="28"/>
        </w:rPr>
      </w:pPr>
      <w:r>
        <w:rPr>
          <w:rFonts w:ascii="新宋体" w:hAnsi="新宋体" w:cs="新宋体" w:eastAsia="新宋体"/>
          <w:color w:val="000000"/>
          <w:kern w:val="2"/>
          <w:sz w:val="28"/>
          <w:szCs w:val="28"/>
          <w:lang w:eastAsia="zh-CN"/>
        </w:rPr>
        <w:t>党的二十大胜利召开，事关党的国家事业继往开来，事关中国特色社会主义前途命运，事关中华民族伟大复兴，是引领全党、全国各族人民进入全面建设社会主义现代化国家新征程的关键时刻召开的一次十分重要的大会。　　</w:t>
      </w:r>
    </w:p>
    <w:p>
      <w:pPr>
        <w:pStyle w:val="Normal"/>
        <w:kinsoku w:val="true"/>
        <w:autoSpaceDE w:val="true"/>
        <w:spacing w:lineRule="exact" w:line="560" w:before="280" w:after="280"/>
        <w:ind w:firstLine="640"/>
        <w:jc w:val="left"/>
        <w:rPr>
          <w:rFonts w:ascii="宋体" w:hAnsi="宋体" w:cs="宋体"/>
          <w:sz w:val="28"/>
          <w:szCs w:val="28"/>
        </w:rPr>
      </w:pPr>
      <w:r>
        <w:rPr>
          <w:rFonts w:ascii="新宋体" w:hAnsi="新宋体" w:cs="新宋体" w:eastAsia="新宋体"/>
          <w:color w:val="000000"/>
          <w:kern w:val="2"/>
          <w:sz w:val="28"/>
          <w:szCs w:val="28"/>
          <w:lang w:eastAsia="zh-CN"/>
        </w:rPr>
        <w:t>我作为一名党员，当收听收看大会盛况，聆听习总书记所作的重要报告，心情十分激动，倍受鼓舞、对未来充满信心和希望。我一定要喜乘二十大东风，奋进新时代征程，结合自身实际，做好三方面工作：　　</w:t>
      </w:r>
    </w:p>
    <w:p>
      <w:pPr>
        <w:pStyle w:val="Normal"/>
        <w:kinsoku w:val="true"/>
        <w:autoSpaceDE w:val="true"/>
        <w:spacing w:lineRule="exact" w:line="560" w:before="280" w:after="280"/>
        <w:ind w:firstLine="640"/>
        <w:jc w:val="left"/>
        <w:rPr>
          <w:rFonts w:ascii="宋体" w:hAnsi="宋体" w:cs="宋体"/>
          <w:sz w:val="28"/>
          <w:szCs w:val="28"/>
        </w:rPr>
      </w:pPr>
      <w:r>
        <w:rPr>
          <w:rFonts w:ascii="新宋体" w:hAnsi="新宋体" w:cs="新宋体" w:eastAsia="新宋体"/>
          <w:color w:val="000000"/>
          <w:kern w:val="2"/>
          <w:sz w:val="28"/>
          <w:szCs w:val="28"/>
          <w:lang w:eastAsia="zh-CN"/>
        </w:rPr>
        <w:t>一要先学一步深悟一层认真学习好二十大报告，学深悟透二十大精神，把自己的政治、思想、行动真正统一到党中央的大政方针、决策部署上来，同党中央保持高度一致。　　</w:t>
      </w:r>
    </w:p>
    <w:p>
      <w:pPr>
        <w:pStyle w:val="Normal"/>
        <w:kinsoku w:val="true"/>
        <w:autoSpaceDE w:val="true"/>
        <w:spacing w:lineRule="exact" w:line="560" w:before="280" w:after="280"/>
        <w:ind w:firstLine="640"/>
        <w:jc w:val="left"/>
        <w:rPr>
          <w:rFonts w:ascii="宋体" w:hAnsi="宋体" w:cs="宋体"/>
          <w:sz w:val="28"/>
          <w:szCs w:val="28"/>
        </w:rPr>
      </w:pPr>
      <w:r>
        <w:rPr>
          <w:rFonts w:ascii="新宋体" w:hAnsi="新宋体" w:cs="新宋体" w:eastAsia="新宋体"/>
          <w:color w:val="000000"/>
          <w:kern w:val="2"/>
          <w:sz w:val="28"/>
          <w:szCs w:val="28"/>
          <w:lang w:eastAsia="zh-CN"/>
        </w:rPr>
        <w:t>二要宣传精神贯彻始终充分发挥党员带头作用，走到基层，入户解读二十大精神，把党中央的声音送进千家万户、家喻户晓。　　</w:t>
      </w:r>
    </w:p>
    <w:p>
      <w:pPr>
        <w:pStyle w:val="Normal"/>
        <w:kinsoku w:val="true"/>
        <w:autoSpaceDE w:val="true"/>
        <w:spacing w:lineRule="exact" w:line="560" w:before="280" w:after="280"/>
        <w:ind w:firstLine="640"/>
        <w:jc w:val="left"/>
        <w:rPr>
          <w:rFonts w:ascii="宋体" w:hAnsi="宋体" w:cs="宋体"/>
          <w:sz w:val="28"/>
          <w:szCs w:val="28"/>
        </w:rPr>
      </w:pPr>
      <w:r>
        <w:rPr>
          <w:rFonts w:ascii="新宋体" w:hAnsi="新宋体" w:cs="新宋体" w:eastAsia="新宋体"/>
          <w:color w:val="000000"/>
          <w:kern w:val="2"/>
          <w:sz w:val="28"/>
          <w:szCs w:val="28"/>
          <w:lang w:eastAsia="zh-CN"/>
        </w:rPr>
        <w:t>三要学以致用以知促行学深弄懂二十大精神，明确二十大赋予新的历史使命，继续发挥余热，发挥养护站站长作用，肩负新担当，迈步新征程，深入基层到群众中去，为学习宣传、贯彻落实好党的二十大精神，贡献出自己的一己之力。　　</w:t>
      </w:r>
    </w:p>
    <w:p>
      <w:pPr>
        <w:pStyle w:val="Normal"/>
        <w:rPr>
          <w:rFonts w:ascii="宋体" w:hAnsi="宋体" w:cs="宋体"/>
          <w:sz w:val="28"/>
          <w:szCs w:val="28"/>
        </w:rPr>
      </w:pPr>
      <w:r>
        <w:rPr>
          <w:rFonts w:cs="宋体"/>
          <w:sz w:val="28"/>
          <w:szCs w:val="28"/>
        </w:rPr>
      </w:r>
    </w:p>
    <w:p>
      <w:pPr>
        <w:pStyle w:val="Normal"/>
        <w:jc w:val="center"/>
        <w:rPr>
          <w:rFonts w:ascii="黑体" w:hAnsi="黑体" w:eastAsia="黑体" w:cs="黑体"/>
          <w:sz w:val="30"/>
          <w:szCs w:val="30"/>
        </w:rPr>
      </w:pPr>
      <w:r>
        <w:rPr>
          <w:rFonts w:ascii="黑体" w:hAnsi="黑体" w:cs="黑体" w:eastAsia="黑体"/>
          <w:sz w:val="30"/>
          <w:szCs w:val="30"/>
        </w:rPr>
        <w:t>学习党的二十大报告精神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作为</w:t>
      </w:r>
      <w:r>
        <w:rPr/>
        <w:t>xx</w:t>
      </w:r>
      <w:r>
        <w:rPr/>
        <w:t>系统一名领导干部，认真收看了习总书记代表党中央所做的二十大报告，让我对党团结带领全国人民取得的各项成绩感到震撼，为祖国的繁荣富强感到自豪，让我更加珍惜今天得来不易的好日子，也更加激发起我爱党、爱国、敬业的信念。报告科学谋划了未来</w:t>
      </w:r>
      <w:r>
        <w:rPr/>
        <w:t>5</w:t>
      </w:r>
      <w:r>
        <w:rPr/>
        <w:t>年乃至更长时期党和国家事业发展的目标任务和大政方针，我将深刻领会党的二十大精神，在思想上政治上行动上坚决拥护“两个确立”，始终做到“两个维护”，工作中时刻把党员身份摆在首位，践行“强核报国，创新奉献”的新时代中核精神，以“严慎细实”为标准，勇担当，善作为，科学谋划好新时代背景下</w:t>
      </w:r>
      <w:r>
        <w:rPr/>
        <w:t>xx</w:t>
      </w:r>
      <w:r>
        <w:rPr/>
        <w:t>矿冶发展路线，守住</w:t>
      </w:r>
      <w:r>
        <w:rPr/>
        <w:t>xx</w:t>
      </w:r>
      <w:r>
        <w:rPr/>
        <w:t>矿资源，守住安全底线、环保红线，全力为</w:t>
      </w:r>
      <w:r>
        <w:rPr/>
        <w:t>xx</w:t>
      </w:r>
      <w:r>
        <w:rPr/>
        <w:t>矿冶职工谋福址，为党的事业和中华民族伟大复兴交出满意的答卷。</w:t>
      </w:r>
    </w:p>
    <w:p>
      <w:pPr>
        <w:pStyle w:val="Normal"/>
        <w:rPr/>
      </w:pPr>
      <w:r>
        <w:rPr/>
      </w:r>
    </w:p>
    <w:p>
      <w:pPr>
        <w:pStyle w:val="Normal"/>
        <w:rPr/>
      </w:pPr>
      <w:r>
        <w:rPr/>
        <w:t>五年来，在党中央坚强领导下，全国各族人民勠力同心，攻坚克难，取得了辉煌成绩，如期打赢脱贫攻坚战，实现第一个百年目标，克服新冠疫情的影响，坚持人民至上，保持经济社会的持续健康稳定发展，举世瞩目成绩的取得，从根本上体现了两个确定的决定性意义。党的二十大是在我国迈进建设社会主义现代化国家新征程的关键时刻召开的，意义重大，为我们举旗定向，谋划五年乃至更长一段时间的工作，为实现第二个百年目标奠定坚实的思想基础，组织基础。我们要团结在党中央周围，及时学习，认真领会，坚决贯彻，把党的二十大精神落实到实际工作中去，敢于斗争，善于斗争，以优异的成绩，完成好</w:t>
      </w:r>
      <w:r>
        <w:rPr/>
        <w:t>xx</w:t>
      </w:r>
      <w:r>
        <w:rPr/>
        <w:t>矿冶“</w:t>
      </w:r>
      <w:r>
        <w:rPr/>
        <w:t>13510</w:t>
      </w:r>
      <w:r>
        <w:rPr>
          <w:rFonts w:cs="仿宋" w:ascii="仿宋" w:hAnsi="仿宋"/>
        </w:rPr>
        <w:t>”</w:t>
      </w:r>
      <w:r>
        <w:rPr/>
        <w:t>目标，助推中核集团三位一体战略目标的实现，建成核强国，为全面建设社会主义现代化国家贡献中核力量。</w:t>
      </w:r>
    </w:p>
    <w:p>
      <w:pPr>
        <w:pStyle w:val="Normal"/>
        <w:rPr/>
      </w:pPr>
      <w:r>
        <w:rPr/>
      </w:r>
    </w:p>
    <w:p>
      <w:pPr>
        <w:pStyle w:val="Normal"/>
        <w:rPr/>
      </w:pPr>
      <w:r>
        <w:rPr/>
        <w:t>从党的十八大到党的二十大，中国发生了翻天覆地的变化。作为一名</w:t>
      </w:r>
      <w:r>
        <w:rPr/>
        <w:t>xx</w:t>
      </w:r>
      <w:r>
        <w:rPr/>
        <w:t>员工，对国有企业这十年取得的成就印象更为深刻。这十年是中国特色现代企业制度成熟定型的十年，是国有企业发展最全面、活力效率提升最显著、布局结构优化最明显的十年。攻克了集成电路、</w:t>
      </w:r>
      <w:r>
        <w:rPr/>
        <w:t>5G</w:t>
      </w:r>
      <w:r>
        <w:rPr/>
        <w:t>通信、高速铁路、大飞机、发动机、能源电力等一批关键“卡脖子”核心技术；形成了载人航天、探月工程、深海探测、北斗导航、</w:t>
      </w:r>
      <w:r>
        <w:rPr/>
        <w:t>5G</w:t>
      </w:r>
      <w:r>
        <w:rPr/>
        <w:t>应用、国产航母、华龙一号核电机组、石岛湾高温气冷堆核电站示范工程等一批世界级重大科技成果。过去十年，国有企业在我国国民经济中的地位进一步加强。</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观看二十大开幕式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我们翘首盼望着、齐心奋斗着、努力创造着，举世瞩目的中国共产党第二十次全国代表大会</w:t>
      </w:r>
      <w:r>
        <w:rPr/>
        <w:t>10</w:t>
      </w:r>
      <w:r>
        <w:rPr/>
        <w:t>月</w:t>
      </w:r>
      <w:r>
        <w:rPr/>
        <w:t>16</w:t>
      </w:r>
      <w:r>
        <w:rPr/>
        <w:t>日上午</w:t>
      </w:r>
      <w:r>
        <w:rPr/>
        <w:t>10</w:t>
      </w:r>
      <w:r>
        <w:rPr/>
        <w:t>时在北京人民大会堂开幕。古语云：“日月开新元，万象启新篇。”十年跨越，一路风雨兼程，一路众志成城，我们用时间镌刻着奋斗的足迹，绘就了壮美的画卷，彪炳史册的时代答卷印刻在我们的心中，激荡着情感上的共鸣、行动上的共力。</w:t>
      </w:r>
    </w:p>
    <w:p>
      <w:pPr>
        <w:pStyle w:val="Normal"/>
        <w:rPr/>
      </w:pPr>
      <w:r>
        <w:rPr/>
      </w:r>
    </w:p>
    <w:p>
      <w:pPr>
        <w:pStyle w:val="Normal"/>
        <w:rPr/>
      </w:pPr>
      <w:r>
        <w:rPr/>
        <w:t>扬帆远航、顺势而为，新的征程上，青年干部要在回望来时路中坚守初心、扛起使命，把前进的方向看得清、把得准，能够站高谋远、凝智聚力，走好新的“赶考路”，学好青春“必修课”，在新征程上以奋发向前、开拓进取的姿态与时俱进、常备不怠，擦拭“初心”、激扬“信心”、坚定“决心”，书写更加壮丽的时代篇章。</w:t>
      </w:r>
    </w:p>
    <w:p>
      <w:pPr>
        <w:pStyle w:val="Normal"/>
        <w:rPr/>
      </w:pPr>
      <w:r>
        <w:rPr/>
      </w:r>
    </w:p>
    <w:p>
      <w:pPr>
        <w:pStyle w:val="Normal"/>
        <w:rPr/>
      </w:pPr>
      <w:r>
        <w:rPr/>
        <w:t>在回望“来时路”中擦拭“初心”，把理想信念作为青春“必修课”。共同的记忆里凝结着共同的情感，凝聚着共同的力量。青年干部要常常“回头看路”，不忘“走过的路”，牢记出发时的纯粹初心，不忘为伟大梦想而努力奋斗的艰辛历程，做到知史爱党、知史爱国，从波澜壮阔的奋进历程中汲取强大的精神力量，以“信仰之灯”引领前行之路，标定“前行坐标”、找准“赶考方向”。青年干部要把理想信念作为一辈子的“必修课”，不断提升理论素养、筑牢思想根基，培根铸魂、笃定前行，心中有大局、眼中有事业，扎扎实实地迈好脚下之步，把理论学习成果转化为推进工作的强大动能。</w:t>
      </w:r>
    </w:p>
    <w:p>
      <w:pPr>
        <w:pStyle w:val="Normal"/>
        <w:rPr/>
      </w:pPr>
      <w:r>
        <w:rPr/>
      </w:r>
    </w:p>
    <w:p>
      <w:pPr>
        <w:pStyle w:val="Normal"/>
        <w:rPr/>
      </w:pPr>
      <w:r>
        <w:rPr/>
        <w:t>在走好“创新路”中激扬“信心”，把能力提升作为青春“必修课”。创新的思维来自平时的练习，创新的能力来自实践的积累，只有多翻阅、多学习、多思考，创新的“火花”才能源源不断。在解决实际问题时，青年干部要总结“前车之鉴”、善借“他山之石”，对过往的经验教训进行深刻的反思，多向他人“问路”，虚心学习其他地区的先进经验、发展方法，虚心向身边的同事、基层的群众求教，结合工作实际融合与运用，在点滴积累中提升自己解决问题的实际能力，在实践中不用“蛮力”、善用“巧力”，让思维向多个维度拓展，提升解决问题的效率，达到事半功倍的效果。创新不是生搬硬套，而要“量体裁衣”，从工作实际着手，把“创新之路”越走越宽，点燃“动力引擎”。</w:t>
      </w:r>
    </w:p>
    <w:p>
      <w:pPr>
        <w:pStyle w:val="Normal"/>
        <w:rPr/>
      </w:pPr>
      <w:r>
        <w:rPr/>
      </w:r>
    </w:p>
    <w:p>
      <w:pPr>
        <w:pStyle w:val="Normal"/>
        <w:rPr/>
      </w:pPr>
      <w:r>
        <w:rPr/>
        <w:t>在远眺“前方路”中坚定“决心”，把实干品质作为青春“必修课”。“不谋万世者，不足谋一时”。远眺前方路，面对纷繁的形势我们当“不畏浮云遮望眼”，面对艰难险阻我们当“风雨不动安如山”，要有攻坚克难的决心，有“闯”出新天地，“跑”出加速度。赶考之路上山水迢迢，青年干部要闯过新的“娄山关”“腊子口”，在斗争中披荆斩棘，在斗争中聚势破浪，以“大格局”观长远，以“大手笔”绘蓝图，将小我融入壮阔的征程和伟大事业之中，不懈怠、不退缩、不止步，以“一仗接着一仗打”的铁血壮志在新的征程上一往无前，矢志不渝地创造新的历史荣光。</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观看党的二十大开幕式学习二十大报告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中国共产党第二十次全国代表大会，今天上午</w:t>
      </w:r>
      <w:r>
        <w:rPr/>
        <w:t>10</w:t>
      </w:r>
      <w:r>
        <w:rPr/>
        <w:t>点，在北京胜利开幕，这是在全党全国各族人民迈上全面建设社会主义现代化国家新征程、向第二个百年奋斗目标进军的关键时刻召开的一次十分重要的大会，意义深刻！</w:t>
      </w:r>
    </w:p>
    <w:p>
      <w:pPr>
        <w:pStyle w:val="Normal"/>
        <w:rPr/>
      </w:pPr>
      <w:r>
        <w:rPr/>
      </w:r>
    </w:p>
    <w:p>
      <w:pPr>
        <w:pStyle w:val="Normal"/>
        <w:rPr/>
      </w:pPr>
      <w:r>
        <w:rPr/>
        <w:t>我们市场监管局将按照大会指明的新航向，坚持党建引领，聚焦主责主业，激励党员干部担当作为、岗位建功，争当“讲政治、强组织、勇担当、严作风”的模范，以高质量党的建设推动各项工作全面发展，努力建设“让党中央放心、让人民群众满意”的模范机关。</w:t>
      </w:r>
    </w:p>
    <w:p>
      <w:pPr>
        <w:pStyle w:val="Normal"/>
        <w:rPr/>
      </w:pPr>
      <w:r>
        <w:rPr/>
      </w:r>
    </w:p>
    <w:p>
      <w:pPr>
        <w:pStyle w:val="Normal"/>
        <w:rPr/>
      </w:pPr>
      <w:r>
        <w:rPr/>
        <w:t>习总书记所作的报告鼓舞人心，催人奋进。作为一名基层市场监管党员，一名普通基层党务工作者，我感到无比骄傲和自豪，党的二十大精神给我指明了今后工作的目标和努力方向，党的二十大报告提出的新形势新任务，作为一名党务工作者，一名宣传报道员，将新时代中国特色社会主义思想内化于心外化于行，运用马克思主义中国化最新成果武装大脑、指导实践、推动工作，深刻领悟把握新时代党和人民对市场监管工作的新要求新期盼。在推动全局学习宣传贯彻党的二十大精神的同时，立足市场监管职能，秉承“宣传也是监管力”的理念，突出市场监管部门工作特色，充分利用门户网站、新闻媒体、微信公众号等多种形式，积极稳妥地做好贯彻党的二十大会议精神新闻宣传工作，以实干实绩检验学习成。</w:t>
      </w:r>
    </w:p>
    <w:p>
      <w:pPr>
        <w:pStyle w:val="Normal"/>
        <w:rPr/>
      </w:pPr>
      <w:r>
        <w:rPr/>
      </w:r>
    </w:p>
    <w:p>
      <w:pPr>
        <w:pStyle w:val="Normal"/>
        <w:rPr/>
      </w:pPr>
      <w:r>
        <w:rPr/>
        <w:t>今天观看了党的二十大开幕，聆听了总书记的报告，心情万分激动，斗志满满。中国共产党人以不忘来时路的初心，厚植为民情怀，党中央和总书记时时将人民群众放在心上，深刻展现了“民重千钧”的内涵。作为党员干部，我们要坚决学习贯彻党的二十大精神，坚决落实新任务新要求，努力做到总书记提出的“三个务必”要求，“干”字当先，“实”字为要，谦虚谨慎，艰苦奋斗，把全部精力用在全心全意为人民服务上。</w:t>
      </w:r>
    </w:p>
    <w:p>
      <w:pPr>
        <w:pStyle w:val="Normal"/>
        <w:rPr/>
      </w:pPr>
      <w:r>
        <w:rPr/>
      </w:r>
    </w:p>
    <w:p>
      <w:pPr>
        <w:pStyle w:val="Normal"/>
        <w:rPr/>
      </w:pPr>
      <w:r>
        <w:rPr/>
        <w:t>回望过往的奋斗路，眺望前方的奋进路，从党的十九大到党的二十大，是实现“两个一百年”的历史交汇期。百年党史用事实证明了中国共产党始终团结人民、尊重人民、坚持一切为了人民、一切依靠人民，从群众中来、到群众中去，始终保持同人民群众的血肉联系，始终接受人民批评和监督，始终同人民同呼吸、共命运、心连心。作为一名共产党员，我将以只争朝夕的拼劲、锲而不舍的韧劲和敢为人先的闯劲，在新岗位上展现新作为，用实际行动迎接党的二十大胜利召开。</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党员干部学习二十大报告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习总书记在二十大开幕式上上以“高举中国特色社会主义伟大旗帜，全面贯彻新时代中国特色社会主义思想，弘扬伟大建党精神，自信自强、守正创新，踔厉奋发、勇毅前行，为全面建设社会主义现代化国家、全面推进中华民族伟大复兴而团结奋斗”为主题作了重要报告。所作的二十大报告立意高远、振奋人心、催人奋进，明确宣示了新时期我们党应该向哪里走、以什么样的精神状态走、用什么具体方式走，吹响了全面建成社会主义现代化强国、实现第二个百年奋斗目标的号角。</w:t>
      </w:r>
    </w:p>
    <w:p>
      <w:pPr>
        <w:pStyle w:val="Normal"/>
        <w:rPr/>
      </w:pPr>
      <w:r>
        <w:rPr/>
      </w:r>
    </w:p>
    <w:p>
      <w:pPr>
        <w:pStyle w:val="Normal"/>
        <w:rPr/>
      </w:pPr>
      <w:r>
        <w:rPr/>
        <w:t>作为党员干部，在下一步工作中，我将持续学习习总书记作的二十大报告，以实际行动为全面建设社会主义现代化强国、实现第二个百年奋斗目标、推动中华民族伟大复兴做出贡献。</w:t>
      </w:r>
    </w:p>
    <w:p>
      <w:pPr>
        <w:pStyle w:val="Normal"/>
        <w:rPr/>
      </w:pPr>
      <w:r>
        <w:rPr/>
      </w:r>
    </w:p>
    <w:p>
      <w:pPr>
        <w:pStyle w:val="Normal"/>
        <w:rPr/>
      </w:pPr>
      <w:r>
        <w:rPr/>
        <w:t>一、要坚定理想、坚守信念，更好领悟和使用马克思主义</w:t>
      </w:r>
    </w:p>
    <w:p>
      <w:pPr>
        <w:pStyle w:val="Normal"/>
        <w:rPr/>
      </w:pPr>
      <w:r>
        <w:rPr/>
      </w:r>
    </w:p>
    <w:p>
      <w:pPr>
        <w:pStyle w:val="Normal"/>
        <w:rPr/>
      </w:pPr>
      <w:r>
        <w:rPr/>
        <w:t>党的二十大报告系统阐述了过去</w:t>
      </w:r>
      <w:r>
        <w:rPr/>
        <w:t>5</w:t>
      </w:r>
      <w:r>
        <w:rPr/>
        <w:t>年工作和新时代</w:t>
      </w:r>
      <w:r>
        <w:rPr/>
        <w:t>10</w:t>
      </w:r>
      <w:r>
        <w:rPr/>
        <w:t>年的伟大变革，深刻阐释了新时代坚持和发展中国特色社会主义的重大理论和实践问题，深刻阐明了未来一个时期党和国家事业发展的大政方针和行动纲领，是又一篇闪耀着马克思主义真理光芒的纲领性文献，是习近平新时代中国特色社会主义思想的最新成果。在接下来的工作实践中，要把学习领悟二十大报告当做一切工作的出发点，深学细悟，深刻理解、准确把握报告中的核心要义、思想内涵，坚持用马克思主义的立场观点方法认识、分析、解决问题，坚持党的基本理论、基本路线、基本方略，坚持人民至上，坚持自信自立，坚持守正创新，坚持问题导向，坚持系统观念，坚持胸怀天下，站稳人民立场、把握人民愿望、尊重人民创造、集中人民智慧，坚持对马克思主义的坚定信仰、对中国特色社会主义的坚定信念，坚定道路自信、理论自信、制度自信、文化自信，在面对工作中出现的新问题时自觉运用新时代马克思主义提出符合实际解决问题的新理念新思路新办法，在实际工作中不断深化对马克思主义的把握、对马克思主义的运用。</w:t>
      </w:r>
    </w:p>
    <w:p>
      <w:pPr>
        <w:pStyle w:val="Normal"/>
        <w:rPr/>
      </w:pPr>
      <w:r>
        <w:rPr/>
      </w:r>
    </w:p>
    <w:p>
      <w:pPr>
        <w:pStyle w:val="Normal"/>
        <w:rPr/>
      </w:pPr>
      <w:r>
        <w:rPr/>
        <w:t>二、明确任务，把握重点，更加坚定和维护党的领导</w:t>
      </w:r>
    </w:p>
    <w:p>
      <w:pPr>
        <w:pStyle w:val="Normal"/>
        <w:rPr/>
      </w:pPr>
      <w:r>
        <w:rPr/>
      </w:r>
    </w:p>
    <w:p>
      <w:pPr>
        <w:pStyle w:val="Normal"/>
        <w:rPr/>
      </w:pPr>
      <w:r>
        <w:rPr/>
        <w:t>党的二十大明确提出，从现在起，中国共产党的中心任务就是团结带领全国各族人民全面建成社会主义现代化强国、实现第二个百年奋斗目标，以中国式现代化全面推进中华民族伟大复兴。中国式现代化的第一个本质要求就是要坚持中国共产党领导，全面建设社会主义现代化国家的第一个重大原则就是要坚持和加强党的全面领导。党的十八大以来十年里，我们取得了一系列的伟大成就，应该看到这些伟大成就、难得成绩的取得，无一不是中国共产党在发挥坚强领导核心作用，正是依靠共产党的领导我们才能有强大的前进动力、昂扬的奋斗精神、坚定的必胜信念去迎战前进路上的一系列风险挑战。在未来前进的路上，我们在实现中心任务的过程中，要把握坚持党的领导这个重中之重的问题，要深刻领悟“两个确立”的决定性意义，增强“四个意识”、坚定“四个自信”、做到“两个维护”。在具体工作中，要坚持党委的权威地位，对党委作的重大决策要不折不扣落实好，要坚决在一切工作中突出党委的领导，坚持在大事小事中突出党委的权威，在实际工作中落实好坚持党的领导。</w:t>
      </w:r>
    </w:p>
    <w:p>
      <w:pPr>
        <w:pStyle w:val="Normal"/>
        <w:rPr/>
      </w:pPr>
      <w:r>
        <w:rPr/>
      </w:r>
    </w:p>
    <w:p>
      <w:pPr>
        <w:pStyle w:val="Normal"/>
        <w:rPr/>
      </w:pPr>
      <w:r>
        <w:rPr/>
        <w:t>三、提振精神，鼓足干劲，以奋发有为的姿态走好前进的路</w:t>
      </w:r>
    </w:p>
    <w:p>
      <w:pPr>
        <w:pStyle w:val="Normal"/>
        <w:rPr/>
      </w:pPr>
      <w:r>
        <w:rPr/>
      </w:r>
    </w:p>
    <w:p>
      <w:pPr>
        <w:pStyle w:val="Normal"/>
        <w:rPr/>
      </w:pPr>
      <w:r>
        <w:rPr/>
        <w:t>党的二十大报告就前进的目标、前进的思路、前进的战略作了明确的说明，这是对我们党员干部的号召，对我们党员干部的动员。学习党的二十大报告，最重要的就是要在工作中具体贯彻，在实际行动中落实好党中央所提的重要要求。在接下来的工作中，我将在分管领域内，掀起学习和宣传好党的二十大精神的热潮，努力让二十大报告精神在各科室、各党员中引起热烈反响，凝聚起共同奋力买进新征程的强大力量。我将把统筹好疫情防控与经济社会发展、统筹好发展与安全作为重要政治任务：坚持“四保”白名单工作机制，不折不扣落实国家、省、市出台的稳经济运行一揽子政策，保市场主体保就业民生，稳住经济基本盘；压牢压实各级安全生产责任，深入扎实开展安全生产大检查，聚焦安全问题频发重点领域，常态化开展安全监管，以实际的工作成效落实二十大报告中提出的重点举措，以实际行动扛起中华民族复兴的时代伟业。</w:t>
      </w:r>
    </w:p>
    <w:p>
      <w:pPr>
        <w:pStyle w:val="Normal"/>
        <w:rPr/>
      </w:pPr>
      <w:r>
        <w:rPr/>
      </w:r>
    </w:p>
    <w:p>
      <w:pPr>
        <w:pStyle w:val="Normal"/>
        <w:rPr/>
      </w:pPr>
      <w:r>
        <w:rPr/>
        <w:t>下一步，我将持续用心用情深入学习贯彻二十大报告精神，在学习中不断坚定理想、坚守信念，更好领悟和使用马克思主义；在学习中明确任务，把握重点，更加坚定和维护党的领导；在学习中提振精神，鼓足干劲，以奋发有为的姿态走好前进的路。要以“时不我待”的紧迫感和“冲锋在前”的奋斗姿态，不断把二十大报告精神转化为践行使命担当的前进动力，以实际行动扛起全面建设社会主义现代化强国、实现第二个百年奋斗目标、实现中华民族伟大复兴的时代伟业。</w:t>
      </w:r>
    </w:p>
    <w:p>
      <w:pPr>
        <w:pStyle w:val="Normal"/>
        <w:rPr/>
      </w:pPr>
      <w:r>
        <w:rPr/>
      </w:r>
    </w:p>
    <w:p>
      <w:pPr>
        <w:pStyle w:val="Normal"/>
        <w:kinsoku w:val="true"/>
        <w:autoSpaceDE w:val="false"/>
        <w:ind w:firstLine="560"/>
        <w:jc w:val="center"/>
        <w:rPr>
          <w:rFonts w:ascii="宋体" w:hAnsi="宋体" w:eastAsia="宋体" w:cs="宋体"/>
          <w:b w:val="false"/>
          <w:b w:val="false"/>
          <w:bCs/>
          <w:kern w:val="2"/>
          <w:sz w:val="32"/>
          <w:szCs w:val="32"/>
          <w:lang w:eastAsia="zh-CN"/>
        </w:rPr>
      </w:pPr>
      <w:r>
        <w:rPr>
          <w:rFonts w:ascii="黑体" w:hAnsi="黑体" w:cs="黑体" w:eastAsia="黑体"/>
          <w:b w:val="false"/>
          <w:bCs/>
          <w:kern w:val="2"/>
          <w:sz w:val="30"/>
          <w:szCs w:val="30"/>
          <w:lang w:eastAsia="zh-CN"/>
        </w:rPr>
        <w:t>二十大开幕</w:t>
      </w:r>
      <w:r>
        <w:rPr>
          <w:rFonts w:ascii="黑体" w:hAnsi="黑体" w:cs="黑体" w:eastAsia="黑体"/>
          <w:b w:val="false"/>
          <w:bCs/>
          <w:kern w:val="2"/>
          <w:sz w:val="30"/>
          <w:szCs w:val="30"/>
          <w:lang w:val="en-US" w:eastAsia="zh-CN"/>
        </w:rPr>
        <w:t>会</w:t>
      </w:r>
      <w:r>
        <w:rPr>
          <w:rFonts w:ascii="黑体" w:hAnsi="黑体" w:cs="黑体" w:eastAsia="黑体"/>
          <w:b w:val="false"/>
          <w:bCs/>
          <w:kern w:val="2"/>
          <w:sz w:val="30"/>
          <w:szCs w:val="30"/>
          <w:lang w:eastAsia="zh-CN"/>
        </w:rPr>
        <w:t>学习心得</w:t>
      </w:r>
      <w:r>
        <w:rPr>
          <w:rFonts w:ascii="黑体" w:hAnsi="黑体" w:cs="黑体" w:eastAsia="黑体"/>
          <w:b w:val="false"/>
          <w:bCs/>
          <w:kern w:val="2"/>
          <w:sz w:val="30"/>
          <w:szCs w:val="30"/>
          <w:lang w:val="en-US" w:eastAsia="zh-CN"/>
        </w:rPr>
        <w:t>体会</w:t>
      </w:r>
    </w:p>
    <w:p>
      <w:pPr>
        <w:pStyle w:val="Normal"/>
        <w:kinsoku w:val="true"/>
        <w:autoSpaceDE w:val="false"/>
        <w:ind w:firstLine="560"/>
        <w:rPr>
          <w:rFonts w:ascii="宋体" w:hAnsi="宋体" w:eastAsia="宋体" w:cs="宋体"/>
          <w:b w:val="false"/>
          <w:b w:val="false"/>
          <w:bCs/>
          <w:kern w:val="2"/>
          <w:sz w:val="28"/>
          <w:szCs w:val="32"/>
          <w:lang w:eastAsia="zh-CN"/>
        </w:rPr>
      </w:pPr>
      <w:r>
        <w:rPr>
          <w:rFonts w:eastAsia="宋体" w:cs="宋体"/>
          <w:b w:val="false"/>
          <w:bCs/>
          <w:kern w:val="2"/>
          <w:sz w:val="28"/>
          <w:szCs w:val="32"/>
          <w:lang w:eastAsia="zh-CN"/>
        </w:rPr>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举世瞩目的中国共产党第二十次全国代表大会</w:t>
      </w:r>
      <w:r>
        <w:rPr>
          <w:rFonts w:eastAsia="华文仿宋" w:cs="华文仿宋" w:ascii="华文仿宋" w:hAnsi="华文仿宋"/>
          <w:kern w:val="2"/>
          <w:sz w:val="28"/>
        </w:rPr>
        <w:t>16</w:t>
      </w:r>
      <w:r>
        <w:rPr>
          <w:rFonts w:ascii="华文仿宋" w:hAnsi="华文仿宋" w:cs="华文仿宋" w:eastAsia="华文仿宋"/>
          <w:kern w:val="2"/>
          <w:sz w:val="28"/>
          <w:lang w:eastAsia="zh-CN"/>
        </w:rPr>
        <w:t>日上午在人民大会堂开幕。</w:t>
      </w:r>
      <w:r>
        <w:rPr>
          <w:rFonts w:eastAsia="华文仿宋" w:cs="华文仿宋" w:ascii="华文仿宋" w:hAnsi="华文仿宋"/>
          <w:kern w:val="2"/>
          <w:sz w:val="28"/>
        </w:rPr>
        <w:t>10</w:t>
      </w:r>
      <w:r>
        <w:rPr>
          <w:rFonts w:ascii="华文仿宋" w:hAnsi="华文仿宋" w:cs="华文仿宋" w:eastAsia="华文仿宋"/>
          <w:kern w:val="2"/>
          <w:sz w:val="28"/>
          <w:lang w:eastAsia="zh-CN"/>
        </w:rPr>
        <w:t>月</w:t>
      </w:r>
      <w:r>
        <w:rPr>
          <w:rFonts w:eastAsia="华文仿宋" w:cs="华文仿宋" w:ascii="华文仿宋" w:hAnsi="华文仿宋"/>
          <w:kern w:val="2"/>
          <w:sz w:val="28"/>
        </w:rPr>
        <w:t>16</w:t>
      </w:r>
      <w:r>
        <w:rPr>
          <w:rFonts w:ascii="华文仿宋" w:hAnsi="华文仿宋" w:cs="华文仿宋" w:eastAsia="华文仿宋"/>
          <w:kern w:val="2"/>
          <w:sz w:val="28"/>
          <w:lang w:eastAsia="zh-CN"/>
        </w:rPr>
        <w:t>日上午我在家中观看了开幕式，看后心潮澎湃，感到中国共产党的伟大，对未来充满希望和信心，党的二十大是一次重要会议。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代表第十九届中央委员会向大会作了题为《高举中国特色社会主义伟大旗帜</w:t>
      </w:r>
      <w:r>
        <w:rPr>
          <w:rFonts w:ascii="华文仿宋" w:hAnsi="华文仿宋" w:cs="华文仿宋" w:eastAsia="华文仿宋"/>
          <w:kern w:val="2"/>
          <w:sz w:val="28"/>
        </w:rPr>
        <w:t xml:space="preserve"> </w:t>
      </w:r>
      <w:r>
        <w:rPr>
          <w:rFonts w:ascii="华文仿宋" w:hAnsi="华文仿宋" w:cs="华文仿宋" w:eastAsia="华文仿宋"/>
          <w:kern w:val="2"/>
          <w:sz w:val="28"/>
          <w:lang w:eastAsia="zh-CN"/>
        </w:rPr>
        <w:t>为全面建设社会主义现代化国家而团结奋斗》的报告。习近平指出，中国共产党第二十次全国代表大会，是在全党全国各族人民迈上全面建设社会主义现代化国家新征程、向第二个百年奋斗目标进军的关键时刻召开的一次十分重要的大会。习近平代表第十九届中央委员会向大会作的报告共分</w:t>
      </w:r>
      <w:r>
        <w:rPr>
          <w:rFonts w:eastAsia="华文仿宋" w:cs="华文仿宋" w:ascii="华文仿宋" w:hAnsi="华文仿宋"/>
          <w:kern w:val="2"/>
          <w:sz w:val="28"/>
        </w:rPr>
        <w:t>15</w:t>
      </w:r>
      <w:r>
        <w:rPr>
          <w:rFonts w:ascii="华文仿宋" w:hAnsi="华文仿宋" w:cs="华文仿宋" w:eastAsia="华文仿宋"/>
          <w:kern w:val="2"/>
          <w:sz w:val="28"/>
          <w:lang w:eastAsia="zh-CN"/>
        </w:rPr>
        <w:t>个部分：一、过去五年的工作和新时代十年的伟大变革；习近平在报告中指出，十九大以来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五年来，我们党团结带领人民，攻克了许多长期没有解决的难题，办成了许多事关长远的大事要事，推动党和国家事业取得举世瞩目的重大成就。在总结新时代十年工作时，习近平指出，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说，十年来党和国家事业取得历史性成就、发生历史性变革，推动我国迈上全面建设社会主义现代化国家新征程。创立了新时代中国特色社会主义思想，全面加强党的领导，实现了小康这个中华民族的千年梦想，对新时代党和国家事业发展作出科学完整的战略部署，提出并贯彻新发展理念，以巨大的政治勇气全面深化改革，实行更加积极主动的开放战略，坚持走中国特色社会主义政治发展道路。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指出，新时代十年的伟大变革，在党史、新中国史、改革开放史、社会主义发展史、中华民族发展史上具有里程碑意义。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在谈到新时代新征程中国共产党的使命任务时，习近平指出，从现在起，中国共产党的中心任务就是团结带领全国各族人民全面建成社会主义现代化强国、实现第二个百年奋斗目标，以中国式现代化全面推进中华民族伟大复兴。前进道路上，必须牢牢把握重大原则：坚持和加强党的全面领导，坚持中国特色社会主义道路，坚持以人民为中心的发展思想，坚持深化改革开放，坚持发扬斗争精神。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强调，必须完整、准确、全面贯彻新发展理念，坚持社会主义市场经济改革方向，坚持高水平对外开放，加快构建以国内大循环为主体、国内国际双循环相互促进的新发展格局。要构建高水平社会主义市场经济体制，建设现代化产业体系，全面推进乡村振兴，促进区域协调发展，推进高水平对外开放。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指出，坚持科技是第一生产力、人才是第一资源、创新是第一动力，深入实施科教兴国战略、人才强国战略、创新驱动发展战略，开辟发展新领域新赛道，不断塑造发展新动能新优势。坚持教育优先发展、科技自立自强、人才引领驱动，加快建设教育强国、科技强国、人才强国。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指出，必须更好发挥法治固根本、稳预期、利长远的保障作用，在法治轨道上全面建设社会主义现代化国家。要完善以宪法为核心的中国特色社会主义法律体系，扎实推进依法行政，严格公正司法，加快建设法治社会。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强调，必须牢固树立和践行绿水青山就是金山银山的理念，站在人与自然和谐共生的高度谋划发展。要加快发展方式绿色转型，深入推进环境污染防治，提升生态系统多样性、稳定性、持续性，积极稳妥推进碳达峰碳中和。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表示，如期实现建军一百年奋斗目标，加快把人民军队建成世界一流军队，是全面建设社会主义现代化国家的战略要求。要全面加强练兵备战，全面加强军事治理，巩固提高一体化国家战略体系和能力。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强调，“一国两制”是中国特色社会主义的伟大创举，是香港、澳门回归后保持长期繁荣稳定的最佳制度安排，必须长期坚持。坚持依法治港治澳，落实中央全面管治权，落实“爱国者治港”、“爱国者治澳”原则，支持香港、澳门更好融入国家发展大局，为实现中华民族伟大复兴更好发挥作用。坚持以最大诚意、尽最大努力争取和平统一的前景，但保留采取一切必要措施的选项。祖国完全统一一定要实现，也一定能够实现！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习近平表示，当前，世界之变、时代之变、历史之变正以前所未有的方式展开。中国坚定奉行独立自主的和平外交政策，坚持在和平共处五项原则基础上同各国发展友好合作，坚持对外开放的基本国策，中国人民愿同世界人民携手开创人类更加美好的未来！　　</w:t>
      </w:r>
    </w:p>
    <w:p>
      <w:pPr>
        <w:pStyle w:val="Normal"/>
        <w:kinsoku w:val="true"/>
        <w:autoSpaceDE w:val="false"/>
        <w:ind w:firstLine="560"/>
        <w:rPr>
          <w:rFonts w:ascii="华文仿宋" w:hAnsi="华文仿宋" w:eastAsia="华文仿宋" w:cs="华文仿宋"/>
          <w:sz w:val="18"/>
        </w:rPr>
      </w:pPr>
      <w:r>
        <w:rPr>
          <w:rFonts w:ascii="华文仿宋" w:hAnsi="华文仿宋" w:cs="华文仿宋" w:eastAsia="华文仿宋"/>
          <w:kern w:val="2"/>
          <w:sz w:val="28"/>
          <w:lang w:eastAsia="zh-CN"/>
        </w:rPr>
        <w:t>作为一名党员，要认真学习习近平总书记开幕式报告，用党的精神武装头脑，在政治上同党中央保持一致，鼓舞斗志，不忘初心，牢记使命。听党的话，坚定维护“四个自信”和“两个确定”，在平凡工作岗位建功立业。　　</w:t>
      </w:r>
    </w:p>
    <w:p>
      <w:pPr>
        <w:pStyle w:val="Normal"/>
        <w:rPr>
          <w:rFonts w:ascii="华文仿宋" w:hAnsi="华文仿宋" w:eastAsia="华文仿宋" w:cs="华文仿宋"/>
          <w:sz w:val="18"/>
        </w:rPr>
      </w:pPr>
      <w:r>
        <w:rPr>
          <w:rFonts w:eastAsia="华文仿宋" w:cs="华文仿宋" w:ascii="华文仿宋" w:hAnsi="华文仿宋"/>
          <w:sz w:val="18"/>
        </w:rPr>
      </w:r>
    </w:p>
    <w:p>
      <w:pPr>
        <w:pStyle w:val="Normal"/>
        <w:jc w:val="center"/>
        <w:rPr>
          <w:rFonts w:ascii="黑体" w:hAnsi="黑体" w:eastAsia="黑体" w:cs="黑体"/>
          <w:sz w:val="30"/>
          <w:szCs w:val="30"/>
        </w:rPr>
      </w:pPr>
      <w:r>
        <w:rPr>
          <w:rFonts w:ascii="黑体" w:hAnsi="黑体" w:cs="黑体" w:eastAsia="黑体"/>
          <w:sz w:val="30"/>
          <w:szCs w:val="30"/>
        </w:rPr>
        <w:t>党员医生学习二十大精神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报告全面总结了过去五年以习近平同志为核心的党中央带领全党全国各族人民砥砺奋进取得的历史性成就，和科学谋划未来</w:t>
      </w:r>
      <w:r>
        <w:rPr/>
        <w:t>5</w:t>
      </w:r>
      <w:r>
        <w:rPr/>
        <w:t>年乃至更长时期党和国家事业发展的目标任务和大政方针。作为一名党员医务工作者、科室负责人，回首过去的五年，倍感振奋，展望未来，信心满怀。今后的工作中，我将牢记习近平总书记对广大医务工作者的嘱托，弘扬“敬佑生命、救死扶伤、甘于奉献、大爱无疆”的精神，时刻以高度的事业心和责任感做好本职工作，继续努力加强学习，不断提高业务理论知识水平，继续保持优良作风，将工作做到细致入微；我将以二十大精神为指引，认真贯彻落实党的各项方针政策，特别是党的卫生健康工作方针，在全面建设社会主义现代化国家的新征程上，用自己的实际行动践行医务工作者的初心使命，敬佑生命、医心向党，始终与党同心、与党同行、以新的姿态，新的业绩，筑梦北大荒，为总院发展贡献力量，奋力书写守护人民健康的新篇章。</w:t>
      </w:r>
    </w:p>
    <w:p>
      <w:pPr>
        <w:pStyle w:val="Normal"/>
        <w:rPr/>
      </w:pPr>
      <w:r>
        <w:rPr/>
      </w:r>
    </w:p>
    <w:p>
      <w:pPr>
        <w:pStyle w:val="Normal"/>
        <w:rPr/>
      </w:pPr>
      <w:r>
        <w:rPr/>
        <w:t>在加强理论学习中筑牢理想信念之“基”。初心如炬，信仰如磐。坚定理想信念是终身课题，需要常修常炼，要信一辈子、守一辈子。作为新时代医务工作者，必须要筑牢信仰之基，补足精神之钙，在真学、实学、深学习近平总书记系列重要讲话上下功夫</w:t>
      </w:r>
      <w:r>
        <w:rPr/>
        <w:t>,</w:t>
      </w:r>
      <w:r>
        <w:rPr/>
        <w:t>在加强理论武装、统一思想行动、指导为民服务上下功夫</w:t>
      </w:r>
      <w:r>
        <w:rPr/>
        <w:t>,</w:t>
      </w:r>
      <w:r>
        <w:rPr/>
        <w:t>深刻理解讲话精神与毛泽东思想、邓小平理论、“三个代表重要思想、科学发展观等党的科学理论既一脉相承又与时俱进的内在联系</w:t>
      </w:r>
      <w:r>
        <w:rPr/>
        <w:t>,</w:t>
      </w:r>
      <w:r>
        <w:rPr/>
        <w:t>在学深悟透中坚定理想信念</w:t>
      </w:r>
      <w:r>
        <w:rPr/>
        <w:t>,</w:t>
      </w:r>
      <w:r>
        <w:rPr/>
        <w:t>坚决拥护“两个确立”，切实增强“四个意识”、坚定“四个自信”、做到“两个维护”，坚定党的领导，坚守为人民健康服务的初心，牢记医者救死扶伤的使命，树立为卫生健康事业奋斗终身的远大理想，在医学事业道路上以高尚的医德、精湛的医术披荆斩棘，不懈奋斗。</w:t>
      </w:r>
    </w:p>
    <w:p>
      <w:pPr>
        <w:pStyle w:val="Normal"/>
        <w:rPr/>
      </w:pPr>
      <w:r>
        <w:rPr/>
      </w:r>
    </w:p>
    <w:p>
      <w:pPr>
        <w:pStyle w:val="Normal"/>
        <w:rPr/>
      </w:pPr>
      <w:r>
        <w:rPr/>
        <w:t>在不断锐意进取中锤炼医术精良之“本”。作为新时代医务工作者，既要立足本职岗位，完成好使命职责，又要紧跟发展趋势，主动及时跟进学习专业知识，努力充实头脑、开阔眼界。以时不我待的紧迫感，一刻不停地优化知识结构，加快知识更新，切实弥补知识弱项、能力短板、经验盲区，不断完善履职尽责必备的知识体系，认真提升专业技能、职业素养，学深学透、练会练精，在学习型医院创建中全面提升攻坚克难、应对风险挑战的能力本领。医务工作者是人民群众生命健康的守护者，健康所系，性命相托，必须具备精良医术、过硬本领。始终坚持“以医术为根本”，在本专业领域刻苦钻研、精益求精、锐意进取，在技术上“钻”，在科研上“专”，敢于同病魔争高下，勇于与病情抢时间，善于处理各种疑难杂症，在行医的道路上砥砺前行、术业求精。始终坚持“以患者为中心”，全面推动科室高质量发展，以一流医术让患者放心，以一流服务让患者称心，以一流环境让患者舒心，为构建优质高效医疗卫生服务体系，更好地保障人民群众健康而不懈努力。</w:t>
      </w:r>
    </w:p>
    <w:p>
      <w:pPr>
        <w:pStyle w:val="Normal"/>
        <w:rPr/>
      </w:pPr>
      <w:r>
        <w:rPr/>
      </w:r>
    </w:p>
    <w:p>
      <w:pPr>
        <w:pStyle w:val="Normal"/>
        <w:rPr/>
      </w:pPr>
      <w:r>
        <w:rPr/>
        <w:t>在勇于担当作为中坚守甘于奉献之“魂”。甘于奉献是一种大爱，是医务工作者把本职当做毕生事业的热爱，更是对医疗事业不计回报的全心付出。新冠肺炎疫情面前，一批批医务工作者逆行出征，不顾生死奋战在疫情第一线，以生命赴使命，用实际行动诠释着对党忠诚的理想信念，用大爱无疆与无私奉献构筑起守护人民群众生命的铜墙铁壁。作为新时代医务工作者，我将继续以优秀党员为榜样，时刻从人民群众的健康利益出发，敢于担当，善于作为，埋头苦干寻求技术突破，默默无闻坚持科技创新，为切实满足人民群众的健康需求而不断拼搏，将“我为群众办实事”的思想融入到医疗服务的每项工作、每个环节、每一个患者，恪守医德，规范诊疗，用好患者的每一分救命钱，解难题，疏堵点，让患者获得真切、实际、优质的医疗服务。</w:t>
      </w:r>
    </w:p>
    <w:p>
      <w:pPr>
        <w:pStyle w:val="Normal"/>
        <w:rPr/>
      </w:pPr>
      <w:r>
        <w:rPr/>
      </w:r>
    </w:p>
    <w:p>
      <w:pPr>
        <w:pStyle w:val="Normal"/>
        <w:rPr/>
      </w:pPr>
      <w:r>
        <w:rPr/>
        <w:t>生逢其时，重任在肩。中国特色社会主义进入了新时代，龙江也进入了全面振兴全方位振兴的新时期，作为新时代的医务工作者，既是这个伟大时代的亲历者、实践者，也是这个美好时代的见证者、受益者，我为身处这样的时代而庆幸，真正将“强国复兴有我”内化成为自己实际履行的重要责任，筑牢理想信念，厚值为民情怀，涵养担当品格，在向第二个百年奋斗目标的新征程上实现新作为，继续书写优异的时代答卷，为谱写好我院高质量发展新篇章贡献自己微薄的力量。</w:t>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政协干部学习二十大精神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盼望已久的党的二十大盛会，于今天隆重开幕。我和同志们一同观看了党的二十大开幕会，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rPr/>
      </w:pPr>
      <w:r>
        <w:rPr/>
      </w:r>
    </w:p>
    <w:p>
      <w:pPr>
        <w:pStyle w:val="Normal"/>
        <w:rPr/>
      </w:pPr>
      <w:r>
        <w:rPr/>
        <w:t>会场里，大家认真观看、聆听报告，现场一阵又一阵的掌声，表达了我们内心的无比激动和自豪，这一刻我们的心与国家紧紧连在一起。从十八大到二十大这十年，我切身感受到了我们国家一系列长足的进步和伟大的成就，这十年间，我与同志们一道，始终坚持弘扬民族团结精神、整合思想力量、凝聚人心、我们深知没有民族团结，就没有社会的稳定；没有民族团结，就没有经济的发展；没有民族团结，构建社会主义和谐社会就无从谈起。后岗村回汉两族同胞在党的领导下团结一心，携手同行，顺利完成了新农村建设，提前三年摆脱贫困，实现了家家小楼户户小康的幸福生活。建成乡村振兴齐鲁样板示范村，获得了全国文明村，全国民主法治示范村的荣誉称号。</w:t>
      </w:r>
    </w:p>
    <w:p>
      <w:pPr>
        <w:pStyle w:val="Normal"/>
        <w:rPr/>
      </w:pPr>
      <w:r>
        <w:rPr/>
      </w:r>
    </w:p>
    <w:p>
      <w:pPr>
        <w:pStyle w:val="Normal"/>
        <w:rPr/>
      </w:pPr>
      <w:r>
        <w:rPr/>
        <w:t>我们牢记习近平总书记“像爱护自己的眼睛一样爱护民族团结，像珍视自己的生命一样珍视民族团结，像石榴籽那样紧紧抱在一起”的谆谆教诲，以党建为统领，秉承“民族一家亲、共筑中国梦”的理念，引导全体村民牢固树立休戚与共、荣辱与共、生死与共、命运与共的思想意识。高擎民族团结进步旗帜，不断探索实践、创新思考，努力打造脱贫攻坚、乡村振兴、基层党建、民族团结、乡村治理等方面典范，让中华民族共同体意识融入乡村文化，扎根群众生活，形成两族群众同呼吸、共命运、心连心的强大精神纽带，使全村呈现一派民族团结、乡风文明、安居乐业的时代新景象。</w:t>
      </w:r>
    </w:p>
    <w:p>
      <w:pPr>
        <w:pStyle w:val="Normal"/>
        <w:rPr/>
      </w:pPr>
      <w:r>
        <w:rPr/>
      </w:r>
    </w:p>
    <w:p>
      <w:pPr>
        <w:pStyle w:val="Normal"/>
        <w:rPr/>
      </w:pPr>
      <w:r>
        <w:rPr/>
        <w:t>大会主题提到的为全面建设社会主义现代化国家、全面推进中华民族伟大复兴而“团结”奋斗。让我们更加懂得只有紧密地团结在以习近平同志为核心的党中央周围，胸怀两个大局，牢记“国之大者”，立足本职工作，铸牢中华民族共同体意识，深入推进高质量发展，更好助力建设发展社会主义新时代。</w:t>
      </w:r>
    </w:p>
    <w:p>
      <w:pPr>
        <w:pStyle w:val="Normal"/>
        <w:rPr/>
      </w:pPr>
      <w:r>
        <w:rPr/>
      </w:r>
    </w:p>
    <w:p>
      <w:pPr>
        <w:pStyle w:val="Normal"/>
        <w:rPr/>
      </w:pPr>
      <w:r>
        <w:rPr/>
        <w:t>习近平总书记所作的二十大报告，描绘了一幅富强、民主、文明、和谐、美丽的社会主义现代化强国的美好蓝图，充满着大国自信，彰显了我们党和国家的蓬勃朝气、浩然正气。我在认真聆听习总书记的报告后，更加深刻感受到我们国家这五年来所取得的辉煌成就，祖国的强大、经济的发展、法治的进步、人民的幸福，让我深深的感到荣耀和自豪。作为一名市政协委员和基层少数民族党员干部，我要在政治上、思想上、行动上和党中央保持高度一致，忠实履行职责，不畏艰难困苦，锤炼过硬本领，努力让多民族群众在铸牢中华民族共同体意识，建设共有精神家园上做出创造性转化和创新性发展，增强人民群众的安全感和幸福感，为实现中华民族伟大复兴的目标而团结奋斗！</w: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党员驻村干部二十大精神心得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在党的二十大报告中，习近平同志总结十八大以来过去</w:t>
      </w:r>
      <w:r>
        <w:rPr/>
        <w:t>10</w:t>
      </w:r>
      <w:r>
        <w:rPr/>
        <w:t>年间，对党和人民事业具有重大现实意义和深远历史意义的三件大事：一是迎来中国共产党成立一百周年，二是中国特色社会主义进入新时代，三是完成脱贫攻坚、全面建成小康社会的历史任务，实现第一个百年奋斗目标。</w:t>
      </w:r>
    </w:p>
    <w:p>
      <w:pPr>
        <w:pStyle w:val="Normal"/>
        <w:rPr/>
      </w:pPr>
      <w:r>
        <w:rPr/>
      </w:r>
    </w:p>
    <w:p>
      <w:pPr>
        <w:pStyle w:val="Normal"/>
        <w:rPr/>
      </w:pPr>
      <w:r>
        <w:rPr/>
        <w:t>作为一名青年党员、驻村干部，让我印象最深刻的莫过于报告中提及的脱贫攻坚取得全面胜利。贫困发生率曾高达</w:t>
      </w:r>
      <w:r>
        <w:rPr/>
        <w:t>56.24%</w:t>
      </w:r>
      <w:r>
        <w:rPr/>
        <w:t>的怒江于</w:t>
      </w:r>
      <w:r>
        <w:rPr/>
        <w:t>2020</w:t>
      </w:r>
      <w:r>
        <w:rPr/>
        <w:t>年底全部脱贫出列，实现了从区域性深度贫困到区域性整体脱贫的“千年跨越”。</w:t>
      </w:r>
      <w:r>
        <w:rPr/>
        <w:t>6658</w:t>
      </w:r>
      <w:r>
        <w:rPr/>
        <w:t>公里的公路、保泸高速、独龙江隧道、</w:t>
      </w:r>
      <w:r>
        <w:rPr/>
        <w:t>145</w:t>
      </w:r>
      <w:r>
        <w:rPr/>
        <w:t>座跨江大桥等使得“怒江天堑”变通途，人民群众获得感、幸福感、安全感更加充实、更有保障、更可持续。</w:t>
      </w:r>
    </w:p>
    <w:p>
      <w:pPr>
        <w:pStyle w:val="Normal"/>
        <w:rPr/>
      </w:pPr>
      <w:r>
        <w:rPr/>
      </w:r>
    </w:p>
    <w:p>
      <w:pPr>
        <w:pStyle w:val="Normal"/>
        <w:rPr/>
      </w:pPr>
      <w:r>
        <w:rPr>
          <w:rFonts w:cs="仿宋" w:ascii="仿宋" w:hAnsi="仿宋"/>
        </w:rPr>
        <w:t>“</w:t>
      </w:r>
      <w:r>
        <w:rPr/>
        <w:t>全面推进乡村振兴，坚持农业农村优先发展，巩固拓展脱贫攻坚成果，加快建设农业强国，扎实推动乡村产业、人才、文化、生态、组织振兴。”党的十九大首次提出乡村振兴战略及“二十字”方针总要求——“产业兴旺、生态宜居、乡风文明、治理有效、生活富裕。”这是继新农村建设战略后，着力解决中国“三农”问题的重大战略，其目标在于推进农业农村优先发展，实现农业农村现代化，解决新时代中国城乡发展不平衡和不充分矛盾。二十大报告中的五大振兴与乡村振兴战略“二十字”方针体现的五大具体目标任务一脉相承、联系紧密。</w:t>
      </w:r>
    </w:p>
    <w:p>
      <w:pPr>
        <w:pStyle w:val="Normal"/>
        <w:rPr/>
      </w:pPr>
      <w:r>
        <w:rPr/>
      </w:r>
    </w:p>
    <w:p>
      <w:pPr>
        <w:pStyle w:val="Normal"/>
        <w:rPr/>
      </w:pPr>
      <w:r>
        <w:rPr>
          <w:rFonts w:cs="仿宋" w:ascii="仿宋" w:hAnsi="仿宋"/>
        </w:rPr>
        <w:t>“</w:t>
      </w:r>
      <w:r>
        <w:rPr/>
        <w:t>空谈误国、实干兴邦。”从全面建成小康社会到基本实现现代化，再到全面建成社会主义现代化强国，是新时代中国特色社会主义发展的战略安排。可以说，这是百年来中国孜孜以求的，是亿万人民心心向往的。我们走过了独立自主、艰苦创业的时代，走过了改革开放、快速发展的时代，今天，我们在新的历史起点上，将要走向的是一个国家强大、民族复兴的时代。</w:t>
      </w:r>
    </w:p>
    <w:p>
      <w:pPr>
        <w:pStyle w:val="Normal"/>
        <w:rPr/>
      </w:pPr>
      <w:r>
        <w:rPr/>
      </w:r>
    </w:p>
    <w:p>
      <w:pPr>
        <w:pStyle w:val="Normal"/>
        <w:rPr/>
      </w:pPr>
      <w:r>
        <w:rPr/>
        <w:t>千秋伟业，百年序章；继往开来，再展风华。让我们更加紧密地团结在以习近平同志为核心的党中央周围，弘扬伟大建党精神，以史为鉴、开创未来，埋头苦干、砥砺前行，以信仰之光照亮前行之路，以如磐初心凝聚奋斗伟力，接续谱写新的百年华章。</w: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党的二十大开幕式观后感</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今天，是我党二十大胜利召开的第一天。党的二十大，是我们党进入全面建设社会主义现代化国家、向第二个百年奋斗目标进军新征程的重要时刻召开的一次十分重要的代表大会，是党和国家政治生活中的一件大事。</w:t>
      </w:r>
    </w:p>
    <w:p>
      <w:pPr>
        <w:pStyle w:val="Normal"/>
        <w:rPr/>
      </w:pPr>
      <w:r>
        <w:rPr/>
      </w:r>
    </w:p>
    <w:p>
      <w:pPr>
        <w:pStyle w:val="Normal"/>
        <w:rPr/>
      </w:pPr>
      <w:r>
        <w:rPr/>
        <w:t>作为老党员，牡丹江老年大学组织我们观看了开幕式直播盛况，收听了习近平总书记向大会作出的报告。报告中全面把握党和国家事业发展新要求和人民群众新期待，制定了适应时代要求的行动纲领和大政方针，从战略全局上对今后一个时期党和国家事业作出规划和部署。习近平总书记的报告语言朴实、论述精辟、主题鲜明、重点突出、观点深刻，是党的基本思想和理论的系统总结和全面部署，是全党智慧的集中体现。听了习近平总书记的报告，心潮澎湃、感触颇深，充斥在心间的满满都是“壮哉，我的祖国”</w:t>
      </w:r>
      <w:r>
        <w:rPr/>
        <w:t>!</w:t>
      </w:r>
    </w:p>
    <w:p>
      <w:pPr>
        <w:pStyle w:val="Normal"/>
        <w:rPr/>
      </w:pPr>
      <w:r>
        <w:rPr/>
        <w:t>整篇报告有一种强烈的历史纵深感，同时报告中的新思想也帮助我们提升了认识水平，让我们对新时代的历史方位有了更加全面清晰的理解和判断，从而更好地掌握时代脉搏。是共产党带领人民接续奋斗实现了全面建成小康社会的第一个百年奋斗目标，在中华民族的文明发展史中写下浓墨重彩的一笔；是共产党带领人民顺应时代潮流，掌握历史前进的主动权，使中华民族伟大复兴成为不可逆转的历史趋势。</w:t>
      </w:r>
    </w:p>
    <w:p>
      <w:pPr>
        <w:pStyle w:val="Normal"/>
        <w:rPr/>
      </w:pPr>
      <w:r>
        <w:rPr/>
      </w:r>
    </w:p>
    <w:p>
      <w:pPr>
        <w:pStyle w:val="Normal"/>
        <w:rPr/>
      </w:pPr>
      <w:r>
        <w:rPr/>
        <w:t>经济社会之“变”，蓬勃发展、繁荣昌盛。人民生活之“变”，幸福美满、蒸蒸日上。新时代</w:t>
      </w:r>
      <w:r>
        <w:rPr/>
        <w:t>10</w:t>
      </w:r>
      <w:r>
        <w:rPr/>
        <w:t>年伟大变革推动中华民族实现了从站起来、富起来到强起来的伟大飞跃，向着全面建设社会主义现代化强国奋进；“新时代的伟大变革是党团结带领中国人民坚持和发展社会主义现代化国家的成果，也是我们党坚持人民至上、以人民利益为出发点和落脚点统筹国家发展全局的体现。新中国史既是一部党团结人民推进新中国建设的历史，也是一部党引领人民参与国家发展、改变自己前途命运的历史。</w:t>
      </w:r>
    </w:p>
    <w:p>
      <w:pPr>
        <w:pStyle w:val="Normal"/>
        <w:rPr/>
      </w:pPr>
      <w:r>
        <w:rPr>
          <w:rFonts w:cs="仿宋" w:ascii="仿宋" w:hAnsi="仿宋"/>
        </w:rPr>
        <w:t>“</w:t>
      </w:r>
      <w:r>
        <w:rPr/>
        <w:t>以史为镜，可以知兴替；以人为镜，可以明得失”。回望过往的奋斗路，眺望前方的奋进路，从党的十九大到党的二十大，是实现“两个一百年”的历史交汇期。历史是最生动的、是最具有说服能力的教科书，作为退休不退党的老同志，我们必须要把党的历史学习好、总结好、把党的宝贵经验传承好、发扬好、铭记好，从党的历史经验中吸取前进的力量，为中华民族的伟大复兴贡献出自己的一己之力。我们要努力提高自身素养、调整好自己的心态、摆正好自己的位置、要有能吃苦耐劳的精神、有责任感、并且树立终身学习的观念，通过不断的学习来适应社会，坚定战略自信，保持战略清醒，增强信心斗志。“撸起袖子加油干”，在实现第二个百年奋斗目标的道路上脚踏实地、阔步前行，主动担当、勇于作为，充分发挥老同志老党员的先锋模范作用，为把我国建设成为社会主义现代化强国而不懈奋斗。</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以自我革命之力扬破浪前行之帆</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10</w:t>
      </w:r>
      <w:r>
        <w:rPr/>
        <w:t>月</w:t>
      </w:r>
      <w:r>
        <w:rPr/>
        <w:t>16</w:t>
      </w:r>
      <w:r>
        <w:rPr/>
        <w:t>日，党的二十大在北京开幕，习近平总书记代表十九届中央委员会向大会作报告。报告指出，经过不懈努力，党找到了自我革命这一跳出治乱兴衰历史周期率的第二个答案，确保党永远不变质、不变色、不变味。我们要时刻保持自我革命的状态，坚定理想信念、守牢廉洁底线、厚植为民情怀，以“赶考”的清醒和坚定，始终保持只争朝夕、奋发有为的奋斗姿态，以“功成不必有我”的精神境界和“功成必定有我”的责任担当，创造出经得起实践、历史、人民检验的业绩，在实现中华民族伟大复兴的新征程中破浪前行。</w:t>
      </w:r>
    </w:p>
    <w:p>
      <w:pPr>
        <w:pStyle w:val="Normal"/>
        <w:rPr/>
      </w:pPr>
      <w:r>
        <w:rPr/>
        <w:t>坚持自我革命不偏航，坚守“革命理想高于天”的不变信仰。勇于自我革命，是我们党鲜明的政治品格，也是我们党最大的优势。一百年来，中国共产党历经风霜雪雨，从最初的</w:t>
      </w:r>
      <w:r>
        <w:rPr/>
        <w:t>50</w:t>
      </w:r>
      <w:r>
        <w:rPr/>
        <w:t>多名党员发展到</w:t>
      </w:r>
      <w:r>
        <w:rPr/>
        <w:t>9500</w:t>
      </w:r>
      <w:r>
        <w:rPr/>
        <w:t>多万名党员，战胜一个又一个困难，取得一个又一个胜利，始终坚持党要管党、全面从严治党，在自我革命中淬火成钢。不管时代如何发展，共产党人的信念不能改、初心不能变。新征程上，党员干部要把坚定理想信念、牢记初心使命作为“必修课”，常学常新、常修常炼、常践常得，不断提高政治判断力、政治领悟力、政治执行力，确保在思想上、政治上、道路上、行动上保持同党中央高度一致，让听党话、跟党走成为政治自觉、行动自觉。要发扬自我革命精神，用好批评和自我批评这个锐利“法宝”，主动“正衣冠、照镜子”，自架“高压线”，自设“防火墙”，时刻检身自省，主动接受组织生活试炼，做到讲真话、讲实话，干实事、求实效，奋力在新时代的“赶考”路上行稳致远。</w:t>
      </w:r>
    </w:p>
    <w:p>
      <w:pPr>
        <w:pStyle w:val="Normal"/>
        <w:rPr/>
      </w:pPr>
      <w:r>
        <w:rPr/>
        <w:t>坚持自我净化不变质，擦亮“只留清气满乾坤”的清廉底色。欲影正者端其表，欲下廉者先己身。二十大报告指出，我们开展了史无前例的反腐败斗争，以“得罪千百人、不负十四亿”的使命担当祛疴治乱，“打虎”“拍蝇”“猎狐”多管齐下，反腐败斗争取得压倒性胜利并全面巩固。新征程上。党员干部要常思贪欲之害，常弃非分之想，常怀律己之心。自觉加强党性修养和自我约束，树立正确权力观、地位观、利益观，敬畏人民、敬畏法纪、敬畏组织，公正用权、依法用权、为民用权，做到任何时候都稳得住心神、管得住行为、守得住清白。要在工作中增强政治责任意识，在其位、谋其政、尽其力，做到耐得住清贫、抗得住诱惑、守得住小节，堂堂正正做人、扎扎实实做事、清清白白为官，以实际行动擦亮清正廉洁底色。要驰而不息纠“四风”、转作风、正行风，守得住“硬杠杠”，扛得起“硬责任”，啃得动“硬骨头”，绝不给不良作风以可乘之机，如“劲竹”一般“任尔东西南北风，只留清气满乾坤”。</w:t>
      </w:r>
    </w:p>
    <w:p>
      <w:pPr>
        <w:pStyle w:val="Normal"/>
        <w:rPr/>
      </w:pPr>
      <w:r>
        <w:rPr/>
        <w:t>坚持自我革新不僵化，厚植“俯首甘为孺子牛”的为民情怀。二十大大报告指出，要全面推进党的自我净化、自我完善、自我革新、自我提高，使我们党坚守初心使命，始终成为中国特色社会主义事业的坚强领导核心。十年砥砺前行，我们党始终初心不改，创新求变、科学应变、准确识变，矢志“为中国人民谋幸福”，取得举世瞩目的成就。新征程上，党员干部要坚持立党为公、执政为民的理念，把人民群众放在心中最高位置，尊重人民的主体地位、首创精神，深入基层、深入群众、了解群众，与人民群众同坐一条板凳、同饮一碗粗茶，倾听群众呼声、汲取群众智慧，始终做到与群众同呼吸、共命运、心连心。要始终站稳人民立场，认清“为了谁”“依靠谁”这个根本问题，把人民群众高不高兴、赞不赞成、答不答应作为一切工作的出发点和落脚点，充分相信群众、一切依靠群众，想人民之所想、急人民之所急，走好群众路线，当好人民公仆，用自己的“辛苦指数”换取人民群众的“幸福指数”。</w: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读懂“三个务必”奋斗创造新的辉煌</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习近平总书记在党的二十大报告中提出：“全党同志务必不忘初心、牢记使命，务必谦虚谨慎、艰苦奋斗，务必敢于斗争、善于斗争，坚定历史自信，增强历史主动，谱写新时代中国特色社会主义更加绚丽的华章。”</w:t>
      </w:r>
    </w:p>
    <w:p>
      <w:pPr>
        <w:pStyle w:val="Normal"/>
        <w:rPr/>
      </w:pPr>
      <w:r>
        <w:rPr/>
        <w:t>读懂“务必不忘初心、牢记使命”，让我们时刻保持不断奋斗的韧劲。告诫我们要永葆赤子之心、出发之志，为向第二个百年奋斗目标进军葆有赤诚清正的精气神。艰难方显勇毅，磨砺始得玉成。在新时代，年轻干部要团结群众，攻坚克难，共同抗击疫情，推进乡村振兴，要同国家、群众一起接续奋斗，勇往直前，只争朝夕，不负韶华。年轻干部要保持奋斗的韧劲，要有一往无前的精气神。奋勇搏击、迎难而上，做到时时有所创造、处处有所精进，这样的努力必有所得，这样的人生终有所获。中国共产党人的初心和使命，就是为中国人民谋幸福，为中华民族谋复兴。</w:t>
      </w:r>
    </w:p>
    <w:p>
      <w:pPr>
        <w:pStyle w:val="Normal"/>
        <w:rPr/>
      </w:pPr>
      <w:r>
        <w:rPr/>
        <w:t>读懂“务必谦虚谨慎、艰苦奋斗”，让我们时刻保持“骄兵必败”的警醒。百年来，谦虚谨慎、艰苦奋斗作为支撑，是我们党克敌制胜的两大法宝，也是全党同志特别是领导干部应有的政治本色和优良作风。唯有坚持优良作风，才能创造下一个奇迹。中国特色社会主义进入新时代，面对日趋复杂的国际环境，面对繁重艰巨的国内改革发展任务，我们的工作还存在许多不足和短板，机遇和挑战之大都前所未有，我们没有任何理由陶醉于已有的成绩而稍有懈怠，没有任何理由故步自封而停滞不前，没有任何理由满足现状而不思进取。成绩越大，形势越复杂，越要头脑清醒，居安思危，决不能自满，决不能懈怠，决不能停滞，要在“赶考”路上向党和人民交出新的更加优异的答卷。</w:t>
      </w:r>
    </w:p>
    <w:p>
      <w:pPr>
        <w:pStyle w:val="Normal"/>
        <w:rPr/>
      </w:pPr>
      <w:r>
        <w:rPr/>
        <w:t>读懂“务必敢于斗争、善于斗争”，让我们时刻保持顽强斗争的意识。在庆祝中国共产主义青年团成立</w:t>
      </w:r>
      <w:r>
        <w:rPr/>
        <w:t>100</w:t>
      </w:r>
      <w:r>
        <w:rPr/>
        <w:t>周年大会上，习近平总书记对当代青年寄予殷切期望，要求新时代的广大共青团员“做敢于斗争、善于斗争的模范，敢于迎难而上、攻坚克难，做到不信邪、不怕鬼、骨头硬”。要练就斗争的真本领、真功夫，就必须在党和人民最需要的地方矢志奉献、在担苦担责担难中经受考验。拼搏在创新发展的最前沿，勇挑巩固脱贫攻坚成果重担，在思想洗礼、实践锻造中不断增强做中国人的志气、骨气、底气，以斗争精神战胜前进道路上的一切艰难险阻。才能赢得胜利、赢得未来，才能不负人民、不负时代，用新的伟大奋斗创造新的辉煌。</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用好“斗争精神”这一重要法宝</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习近平总书记在党的二十大报告中指出，前进道路上，要坚持发扬斗争精神，全力战胜前进道路上各种困难和挑战，依靠顽强斗争打开事业发展新天地。坚持发扬斗争精神，成为前进道路上我们必须牢牢把握的重大原则之一。</w:t>
      </w:r>
    </w:p>
    <w:p>
      <w:pPr>
        <w:pStyle w:val="Normal"/>
        <w:rPr/>
      </w:pPr>
      <w:r>
        <w:rPr/>
        <w:t>中国共产党的百年历史，就是一部可歌可泣的伟大斗争史。斗争精神是我们党面对无数艰难险阻夺取胜利的重要法宝。推进建设社会主义现代化国家、实现中华民族伟大复兴的伟大事业，更加需要用好“斗争精神”这一重要法宝，夺取第二个百年奋斗目标新征程上一个个新的伟大胜利。</w:t>
      </w:r>
    </w:p>
    <w:p>
      <w:pPr>
        <w:pStyle w:val="Normal"/>
        <w:rPr/>
      </w:pPr>
      <w:r>
        <w:rPr/>
        <w:t>要涵养敢于斗争的政治品格。敢于斗争，是中国共产党人的鲜明政治品格。从新民主主义革命到社会主义革命和建设时期，从改革开放和社会主义现代化建设时期到中国特色社会主义新时代，我们党依靠强大斗争精神，攻克了一个个“娄山关”“腊子口”，实现了中华民族从站起来到富起来再到强起来的伟大飞跃。特别是进入新时代，面对国内外风云变幻，党带领人民凭着顽强斗争精神，赢得了脱贫攻坚战、疫情防控总体战、阻击战的胜利，防范化解重大风险，维护国</w:t>
      </w:r>
      <w:r>
        <w:rPr/>
        <w:t>j-a</w:t>
      </w:r>
      <w:r>
        <w:rPr/>
        <w:t>全，坚持党的自我革命，取得了彪炳史册的辉煌成就。实现第二个百年奋斗目标的新征程上，矛盾困难只会更加纷繁复杂。我们需要与陈旧落后观念、不良思潮做斗争，与躺在功劳簿上歇脚喘气的惰性思维做斗争，与畏惧难题、缺乏担当的懈怠作风做斗争，与放松党性修养、行为失范的现象做斗争，需要应对不可预知的“黑天鹅”“灰犀牛”……只有把斗争精神贯穿于一切工作之中，自觉涵养敢于斗争的品格，才能“任凭风浪起，稳坐钓鱼台”。</w:t>
      </w:r>
    </w:p>
    <w:p>
      <w:pPr>
        <w:pStyle w:val="Normal"/>
        <w:rPr/>
      </w:pPr>
      <w:r>
        <w:rPr/>
        <w:t>要锤炼善于斗争的过硬本领。发扬斗争精神不是争强好胜、争勇斗狠，也不是鲁莽行事、不计后果，需要在工作实践中实事求是、讲究艺术、锤炼本领，才能争取斗争胜利。要坚持以人民为中心，把握斗争的价值取向。江山就是人民，人民就是江山。我们不论从事何种工作，都应以维护和发展人民利益作为开展斗争的出发点，而且广大党员干部应当带头弘扬和践行斗争精神。要紧紧依靠人民群众，汇聚斗争的强大力量。新时代的伟大成就是党和人民一道拼出来、干出来、奋斗出来的！与各种困难、风险与挑战做斗争，推进各项事业开展，离不开群众的理解、支持和参与，需要畅通联系渠道，深入群众听取民声、汲取力量。要讲求斗争艺术，争取斗争的最大收益。在坚定立场、坚持原则基础上，要采取实事求是、因地制宜、灵活多样的斗争策略，既直面矛盾、敢于碰硬较真，又要有理、有利、有节，促进矛盾破解，赢得斗争胜利。</w:t>
      </w:r>
    </w:p>
    <w:p>
      <w:pPr>
        <w:pStyle w:val="Normal"/>
        <w:rPr/>
      </w:pPr>
      <w:r>
        <w:rPr/>
        <w:t>要磨砺顽强斗争的坚韧意志。逆水行舟用力撑，一篙松劲退千寻。回顾党的伟大斗争史，正是有了遵义会议与“左”倾冒险主义的坚决斗争，才在危急关头挽救了红军、挽救了党；正是有了中英香港回归谈判的不懈斗争，才有了香港的顺利回归；正是有了党领导下的长达八年的脱贫攻坚斗争，才有了近</w:t>
      </w:r>
      <w:r>
        <w:rPr/>
        <w:t>1</w:t>
      </w:r>
      <w:r>
        <w:rPr/>
        <w:t>亿农村贫困人口全部脱贫，我们全面建成小康社会；正是有着久久为功、钉钉子精神的从严治党，才有了反腐败斗争取得压倒性胜利并全面巩固。一项项伟大斗争成果表明，许多斗争往往是长期而艰巨的，需要顽强坚韧的意志作为强大精神支柱。团结带领全国各族人民全面建成社会主义现代化强国、实现第二个百年奋斗目标，会有更多难啃的“硬骨头”，更多难攻的“腊子口”，更加需要全体党员干部带领人民群众，紧紧团结在党中央周围，心往一处想、劲往一处使，依靠顽强斗争精神夺取一个又一个新胜利，推动中国特色社会主义巨轮破浪远航。</w: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树牢“风向标”扬帆新征程</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10</w:t>
      </w:r>
      <w:r>
        <w:rPr/>
        <w:t>月</w:t>
      </w:r>
      <w:r>
        <w:rPr/>
        <w:t>23</w:t>
      </w:r>
      <w:r>
        <w:rPr/>
        <w:t>日，习近平总书记在二十届中共中央政治局常委同中外记者见面时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Normal"/>
        <w:rPr/>
      </w:pPr>
      <w:r>
        <w:rPr/>
        <w:t>新征程上，全党同志务必做到“四个始终”，认真理清新时代党员干部职责，以史为鉴、开创未来，踔厉奋发、勇毅前行，牢牢把好扬帆新征程的“风向标”，以昂扬奋进的状态谱写新时代中国特色社会主义更加绚丽的华章。</w:t>
      </w:r>
    </w:p>
    <w:p>
      <w:pPr>
        <w:pStyle w:val="Normal"/>
        <w:rPr/>
      </w:pPr>
      <w:r>
        <w:rPr>
          <w:rFonts w:cs="仿宋" w:ascii="仿宋" w:hAnsi="仿宋"/>
        </w:rPr>
        <w:t>“</w:t>
      </w:r>
      <w:r>
        <w:rPr/>
        <w:t>立身百行，以学为基”，始终保持昂扬奋进的精神状态，树牢勤学苦练“风向标”。《庄子》言，“吾生也有涯，而知也无涯”。习近平总书记亦强调，“广大青年要怀抱梦想又脚踏实地，敢想敢为又善作善成。”坚持不懈地学习奋斗是党员干部提升修养、增长才干的有效途径。百年间，面对内忧外患的民族危机、面对错综复杂的世界变局，一代代共产党员立身为民、负重前行，在一次次学习与实践中创造了辉煌的历史。今天，新一代共产党员的责任与使命依然艰巨，我们只有向先辈看齐，继续依靠着锲而不舍的学习奋斗精神才能稳步走向光明的未来。于组织而言，建设堪当民族复兴重任的高素质干部队伍应当从初抓起、贯穿始终，全面抓实全党教育学习，树立选人用人正确导向，不断增强干部队伍的执政本领；于干部而言，要充分意识到“人之为学，不日进则日退”的深刻含义，时刻保持比学赶超、奋发有为的精神状态，在学习中增长见识本领，在实践中提升工作能力，让真才实学助推自身向好向上。</w:t>
      </w:r>
    </w:p>
    <w:p>
      <w:pPr>
        <w:pStyle w:val="Normal"/>
        <w:rPr/>
      </w:pPr>
      <w:r>
        <w:rPr>
          <w:rFonts w:cs="仿宋" w:ascii="仿宋" w:hAnsi="仿宋"/>
        </w:rPr>
        <w:t>“</w:t>
      </w:r>
      <w:r>
        <w:rPr/>
        <w:t>治国有常，利民为本”，始终坚持一切为了人民、一切依靠人民，树牢为民爱民“风向标”。“江山就是人民，人民就是江山”，“为民造福是立党为公、执政为民的本质要求。”党员干部对群众急难愁盼问题要既上心又尽力。中国共产党一经诞生，就把为中国人民谋幸福、为中华民族谋复兴确立为自己的初心使命。正因如此，共产党才会有零到九千多万的飞跃，才能在历经百年后仍然生机勃勃。实践证明，一个政党只要时刻心系群众，就能在人民的拥护下不断壮大，反之则只能走向灭亡。党员干部亦是如此，在工作中若不能为群众解决实际问题，那便只能退位让贤。在任何历史时期，党员干部都应真抓实干、勤政爱民，要树立积极向上的政绩观，更要追求实实在在的政绩，不慕虚荣，不务虚功，不图虚名。在工作中始终保持“忘我”的精神状态，遇到困难不退缩、不逃避，凡事让群众来评价做得好不好，多采取惠民生、暖民心的举措，以拒当庸者的决心为群众办好每一件事。</w:t>
      </w:r>
    </w:p>
    <w:p>
      <w:pPr>
        <w:pStyle w:val="Normal"/>
        <w:rPr/>
      </w:pPr>
      <w:r>
        <w:rPr>
          <w:rFonts w:cs="仿宋" w:ascii="仿宋" w:hAnsi="仿宋"/>
        </w:rPr>
        <w:t>“</w:t>
      </w:r>
      <w:r>
        <w:rPr/>
        <w:t>高山仰止，景行行止”，始终推进党的自我革命，树牢廉洁自律“风向标”。常言道，“令严方可肃兵威，命重始于整纲纪”。人民军队能打胜仗的原因在于部队之风气，而干部队伍能成为党和国家事业的中坚力量也在于良好的作风建设。习近平总书记曾多次提到，要坚定不移全面从严治党。近年来，随着中央党风廉政建设和反腐败斗争力度的加大，在干部队伍中形成了一派惩治乱作为、鞭挞不作为、鼓励善作为的和谐风气，让作风涣散、贪污腐败之辈无处遁形。面对警示教育片中一个个忏悔的身影，广大党员干部应认真吸取前车之鉴，正确认识干部有所为有所不为，筑牢思想防线、绷紧纪律红线、守住廉洁底线，要算好政治账和亲情账，始终对权力心存敬畏。组织上也应织密织牢制度之笼，为干部提供风清气正的工作环境，常态化推进廉洁教育，合理化规范各部门权力运行，积极构建健康的政治生态，让干部不敢腐、不能腐、不想腐，让党永远不变质、不变色、不变味。</w:t>
      </w:r>
    </w:p>
    <w:p>
      <w:pPr>
        <w:pStyle w:val="Normal"/>
        <w:rPr/>
      </w:pPr>
      <w:r>
        <w:rPr>
          <w:rFonts w:cs="仿宋" w:ascii="仿宋" w:hAnsi="仿宋"/>
        </w:rPr>
        <w:t>“</w:t>
      </w:r>
      <w:r>
        <w:rPr/>
        <w:t>大道之行，天下为公”，始终弘扬全人类共同价值，树牢共建共享“风向标”。“青山一道同云雨，明月何曾是两乡。”近年来，新冠疫情席卷各国、气候变化影响全球、环境问题遍布世界……各国人民都面临前所未有的困难与挑战，然“孤举者难起，众行者易趋”。现实告诉我们，必须合众人之力才可应对当今世界之大变局。</w:t>
      </w:r>
      <w:r>
        <w:rPr/>
        <w:t>2021</w:t>
      </w:r>
      <w:r>
        <w:rPr/>
        <w:t>年，习近平总书记谈及构建人类命运共同体时曾呼吁，要共同建设持久和平、普遍安全、共同繁荣、开放包容、清洁美丽的世界。中国作为世界大国，在一次次世界“大考”中挺身而出，用大国之担当为世界各国树立典范。身为党员干部，一方面我们应深刻理解构建人类命运共同体的重要意义，把世界大同的理念根植于心，努力弘扬和平、发展、公平、正义、民主、自由的全人类共同价值；另一方面，我们要始终坚持共产党的领导，牢记党员的职责与使命，认真学习领悟百年党史的精神内涵，不断提升自我能力，紧跟时代新思想新潮流，以赶考的清醒和青春的坚定答好新时代答卷。</w: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霜染大地更“染”初心</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霜降之后，层林尽染，深秋的调色盘红遍万山。党员干部在二十大时光里，也应读懂二十大报告的题中之义，以“</w:t>
      </w:r>
      <w:r>
        <w:rPr/>
        <w:t>105</w:t>
      </w:r>
      <w:r>
        <w:rPr/>
        <w:t>次人民”洗礼初心，让“大地色”更接地气、“实干黄”更有底气、“赤子心”更有人气。</w:t>
      </w:r>
    </w:p>
    <w:p>
      <w:pPr>
        <w:pStyle w:val="Normal"/>
        <w:rPr/>
      </w:pPr>
      <w:r>
        <w:rPr/>
        <w:t>把初心染上出“大地色”，更接地气。“金杯银杯不如百姓口碑，老百姓说好才是真的好。”党员干部要怀抱梦想又脚踏实地，多到基底一线“墩墩苗”，在心中装着百姓、行动上帮着百姓，放下架子，走进群众生活圈子，多说说“土话”，带点乡音，打开老百姓的“话匣子”，才能找准工作方向，想出“金点子”，把工作做进群众“心窝子”。“一条棉被”的故事从长征路上传唱到了新时代“赶考”路上，我们党打江山、守江山，守的是人民的心。党员干部要以脚下的泥土沉淀内心的真情，切实肩负起责任，俯下身子多走“泥巴路”，庭前院后转一转，也要走进屋里瞧一瞧，揭开锅看看老百姓吃得好不好，尝尝农家“土菜”，感同身受更能知晓百姓甘苦。</w:t>
      </w:r>
    </w:p>
    <w:p>
      <w:pPr>
        <w:pStyle w:val="Normal"/>
        <w:rPr/>
      </w:pPr>
      <w:r>
        <w:rPr/>
        <w:t>把初心染上“实干色”，更有底气。刀在石上磨，人在事上练。当前，基层治理、乡村振兴、城镇化建设、推动高质量发展等工作千头万绪，说到底其出发点和落脚点都在人民。党员干部要始终站稳人民立场，常用“代入法”“假设法”，立足岗位，反思自己可以干什么，怎么样才能让老百姓获得更多实惠，在解决真问题、真解决问题的过程中，经风雨、见世面、长才干、壮筋骨。要把基层作为练兵场，发挥好青年人的学习优势、精力优势，把群众的期盼转化为惠民政策、把群众的需求落实为项目任务，在实践中增强志气、骨气、底气，知难而进、步步攻关，在乘风破浪中淘尽“黄沙”，炼得老百姓“真心”。</w:t>
      </w:r>
    </w:p>
    <w:p>
      <w:pPr>
        <w:pStyle w:val="Normal"/>
        <w:rPr/>
      </w:pPr>
      <w:r>
        <w:rPr/>
        <w:t>把初心染上“赤子色”，更有人气。以众人之力起事者，无不成也。渡江战役百万雄师过大江，是靠老百姓一步一推取得的胜利，老百姓对党员干部的满意度，就是对工作的满意度，要站在迈步二十大新征程的历史坐标上，在空间的横轴上，把全心全意为人民服务落脚在每一项工作，在时间的纵轴上，接过奋斗的接力棒，一以贯之把全心全意为人民服务落脚在前进的每一步中，用“心到”“眼到”“脚到”，走进群众身边，打通惠民政策与群众之间的“最后一公里”，架起与群众间的连心桥，真正办成几件实事、大事、群众关心关注的事，实现好、维护好、发展好最广大人民根本利益，用老百姓的“人气指数”标刻出党员干部的工作完成度。</w:t>
      </w:r>
    </w:p>
    <w:p>
      <w:pPr>
        <w:pStyle w:val="Normal"/>
        <w:rPr/>
      </w:pPr>
      <w:r>
        <w:rPr/>
        <w:t>一个菜篮子可以装下一片初心、一口水井也可以涌动一片初心。群众工作无小事，广大党员干部要跳起摸高去“拼”、坚定久久为功的“志”，面对群众呼声、群众期盼，想出思路去破题、找出办法去破冰、拿出措施去破局，在基层的火热实践中绽放绚丽之花。</w: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踏上复兴新征程唱响基层“选调声”</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10</w:t>
      </w:r>
      <w:r>
        <w:rPr/>
        <w:t>月</w:t>
      </w:r>
      <w:r>
        <w:rPr/>
        <w:t>22</w:t>
      </w:r>
      <w:r>
        <w:rPr/>
        <w:t>日，中国共产党第二十次全国代表大会在北京闭幕。习近平总书记在党的二十大报告中对青年提出了殷切期望，“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rPr/>
      </w:pPr>
      <w:r>
        <w:rPr/>
        <w:t>青春孕育无限希望，青年创造美好明天。农村是一个广阔的天地，在新征程上，作为青年基层干部的选调生要牢记总书记的殷殷嘱托，筑牢理想信念的根基，保持踔厉奋发的姿态，坚定勇毅前行的步伐，唱响基层“选调声”，谱写炽热青春的时代新篇。</w:t>
      </w:r>
    </w:p>
    <w:p>
      <w:pPr>
        <w:pStyle w:val="Normal"/>
        <w:rPr/>
      </w:pPr>
      <w:r>
        <w:rPr/>
        <w:t>筑牢理想信念的根基，唱响“对党忠诚”的信念之歌。党管农村工作，是我们党的优良传统，是我国十年来取得非凡成就的最大保障。要自觉当好政治上的明白人。始终将提高自身政治能力作为第一位要求，自觉用总书记关于“三农”工作重要论述精神武装头脑、指导实践，把懂农业、爱农村、爱农民作为基本要求，不断提高政治判断力、政治领悟力、政治执行力，在基层开展工作时把高素质生力军的模范作用切实发挥出来。要努力当好理论上的宣讲员。应当充分发挥选调生理论水平相对较高的优势，用好“三会一课”、主题党日等不同手段，以“农民夜校”“乡村振兴大讲堂”等多种形式，切实提高农村党员的思想认识、理论水平和业务能力，引导基层党员干部群众不断增强对总书记关于“三农”工作重要论述精神的思想认同、理论认同、情感认同。</w:t>
      </w:r>
    </w:p>
    <w:p>
      <w:pPr>
        <w:pStyle w:val="Normal"/>
        <w:rPr/>
      </w:pPr>
      <w:r>
        <w:rPr/>
        <w:t>保持踔厉奋发的姿态，唱响“真抓实干”的奋斗之歌。做好新时代基层工作，关键要真正把总书记关于“三农”工作的重要论述中蕴含的普遍性原理和客观性规律，创造性地细化实化为具体工作举措，在“驻村”的同时更要“助村”，把自己的“努力指数”转换成群众的“幸福指数”。要让农民的钱袋子鼓起来。可以结合村情调研实际，帮助所驻村发展“一村一品”、盘活村级闲散资产资源、引导村党支部领办合作社，持续做大做强主导产业，也可以挖掘文化内涵，根据农特产品特色设计独具特色的文创手信，实现农文旅融合发展。还要坚决守住粮食安全和防止返贫底线，通过代耕、托管等办法将“撂荒地”变“致富田”，每季度遍访“一老一小一困”，不断巩固拓展脱贫攻坚成果。要让农民的精气神提起来。以持续推进农村人居环境整治提升为突破口，积极开展新时代文明实践志愿者服务，通过开办道德大讲堂、建设特色文化小公园等途径不断提升农村群众居住环境的整洁度、美化度，进一步推动农村人居环境整治提升与公共基础设施改善、乡风文明进步等互促互进。</w:t>
      </w:r>
    </w:p>
    <w:p>
      <w:pPr>
        <w:pStyle w:val="Normal"/>
        <w:rPr/>
      </w:pPr>
      <w:r>
        <w:rPr/>
        <w:t>坚定勇毅前行的步伐，唱响“创新发展”的前进之歌。解决农业农村发展面临的各种矛盾和问题，必须要充分调动广大农民的积极性、主动性、创造性。到村任职选调生应谋划村庄发展新思路，跑出乡村振兴加速度。要培育返乡入乡新农人。乡村要振兴，人才是关键。可以利用乡村振兴人才驿站，在对本村各类乡土人才进行调查摸底的基础上，重点关注本村学历高、懂科技、会经营、会管理的返乡能人、致富带头人，结合传统节日定期举办乡贤座谈会、开展选调生公益助学等活动，定期联系本村在校大学生、在外优秀乡贤等，促进本土人才返乡共建。要推动基层治理数字化。到村任职选调生懂新技术、有新理念，应在目前数字乡村建设如火如荼的过程中充分发挥自身优势，配合所驻村建设数据可视化“一张图”导航乡村发展，实现村情可看、规划可行、蓝图可展，以“智慧网格管理”“大数据</w:t>
      </w:r>
      <w:r>
        <w:rPr/>
        <w:t>+</w:t>
      </w:r>
      <w:r>
        <w:rPr/>
        <w:t>农业”等方式促进基层治理有效、生产高效，实现村务指尖通办、惠民政策一键可查，努力提高乡村治理数字化、智能化水平，为乡村振兴聚力赋能。</w:t>
      </w:r>
    </w:p>
    <w:p>
      <w:pPr>
        <w:pStyle w:val="Normal"/>
        <w:rPr/>
      </w:pPr>
      <w:r>
        <w:rPr/>
      </w:r>
    </w:p>
    <w:p>
      <w:pPr>
        <w:pStyle w:val="Normal"/>
        <w:kinsoku w:val="true"/>
        <w:autoSpaceDE w:val="false"/>
        <w:spacing w:lineRule="exact" w:line="560"/>
        <w:ind w:firstLine="640"/>
        <w:jc w:val="center"/>
        <w:rPr>
          <w:rFonts w:ascii="黑体" w:hAnsi="黑体" w:eastAsia="黑体" w:cs="黑体"/>
          <w:sz w:val="32"/>
          <w:szCs w:val="32"/>
        </w:rPr>
      </w:pPr>
      <w:r>
        <w:rPr>
          <w:rFonts w:ascii="黑体" w:hAnsi="黑体" w:cs="黑体" w:eastAsia="黑体"/>
          <w:b w:val="false"/>
          <w:color w:val="000000"/>
          <w:kern w:val="2"/>
          <w:sz w:val="32"/>
          <w:szCs w:val="32"/>
        </w:rPr>
        <w:t>媒体工作者</w:t>
      </w:r>
      <w:r>
        <w:rPr>
          <w:rFonts w:ascii="黑体" w:hAnsi="黑体" w:cs="黑体" w:eastAsia="黑体"/>
          <w:kern w:val="2"/>
          <w:sz w:val="32"/>
          <w:szCs w:val="32"/>
        </w:rPr>
        <w:t>学习党的二十大精神心得体会</w:t>
      </w:r>
    </w:p>
    <w:p>
      <w:pPr>
        <w:pStyle w:val="Normal"/>
        <w:kinsoku w:val="true"/>
        <w:autoSpaceDE w:val="false"/>
        <w:spacing w:lineRule="exact" w:line="560"/>
        <w:ind w:firstLine="640"/>
        <w:rPr>
          <w:rFonts w:ascii="宋体" w:hAnsi="宋体" w:cs="宋体"/>
          <w:sz w:val="18"/>
        </w:rPr>
      </w:pPr>
      <w:r>
        <w:rPr>
          <w:rFonts w:eastAsia="宋体" w:cs="宋体"/>
          <w:sz w:val="18"/>
        </w:rPr>
        <w:t xml:space="preserve"> </w:t>
      </w:r>
    </w:p>
    <w:p>
      <w:pPr>
        <w:pStyle w:val="Normal"/>
        <w:kinsoku w:val="true"/>
        <w:autoSpaceDE w:val="false"/>
        <w:spacing w:lineRule="exact" w:line="560"/>
        <w:ind w:firstLine="640"/>
        <w:rPr>
          <w:rFonts w:ascii="宋体" w:hAnsi="宋体" w:cs="宋体"/>
          <w:sz w:val="18"/>
        </w:rPr>
      </w:pPr>
      <w:r>
        <w:rPr>
          <w:rFonts w:ascii="仿宋_GB2312;仿宋" w:hAnsi="仿宋_GB2312;仿宋" w:cs="宋体"/>
          <w:kern w:val="2"/>
          <w:sz w:val="32"/>
        </w:rPr>
        <w:t>伟大成就令人振奋，宏伟蓝图催人奋进。近日，聆听学习了习近平总书记所作的工作报告，我深刻感受到了新时代党团结带领人民所取得的伟大历史成就，也更加明确了新时代新征程中党的使命任务，使我深受教育也深受鼓舞，同时也干劲倍增。</w:t>
      </w:r>
    </w:p>
    <w:p>
      <w:pPr>
        <w:pStyle w:val="Normal"/>
        <w:kinsoku w:val="true"/>
        <w:autoSpaceDE w:val="false"/>
        <w:spacing w:lineRule="exact" w:line="560"/>
        <w:ind w:firstLine="640"/>
        <w:rPr>
          <w:rFonts w:ascii="宋体" w:hAnsi="宋体" w:cs="宋体"/>
          <w:sz w:val="18"/>
        </w:rPr>
      </w:pPr>
      <w:r>
        <w:rPr>
          <w:rFonts w:ascii="仿宋_GB2312;仿宋" w:hAnsi="仿宋_GB2312;仿宋" w:cs="宋体"/>
          <w:b/>
          <w:color w:val="000000"/>
          <w:kern w:val="2"/>
          <w:sz w:val="32"/>
        </w:rPr>
        <w:t>一是</w:t>
      </w:r>
      <w:r>
        <w:rPr>
          <w:rFonts w:ascii="仿宋_GB2312;仿宋" w:hAnsi="仿宋_GB2312;仿宋" w:cs="仿宋_GB2312;仿宋" w:eastAsia="仿宋_GB2312;仿宋"/>
          <w:b/>
          <w:color w:val="000000"/>
          <w:kern w:val="2"/>
          <w:sz w:val="32"/>
        </w:rPr>
        <w:t>“</w:t>
      </w:r>
      <w:r>
        <w:rPr>
          <w:rFonts w:ascii="仿宋_GB2312;仿宋" w:hAnsi="仿宋_GB2312;仿宋" w:cs="宋体"/>
          <w:b/>
          <w:color w:val="000000"/>
          <w:kern w:val="2"/>
          <w:sz w:val="32"/>
        </w:rPr>
        <w:t>学而思之</w:t>
      </w:r>
      <w:r>
        <w:rPr>
          <w:rFonts w:ascii="仿宋_GB2312;仿宋" w:hAnsi="仿宋_GB2312;仿宋" w:cs="仿宋_GB2312;仿宋" w:eastAsia="仿宋_GB2312;仿宋"/>
          <w:b/>
          <w:color w:val="000000"/>
          <w:kern w:val="2"/>
          <w:sz w:val="32"/>
        </w:rPr>
        <w:t>”</w:t>
      </w:r>
      <w:r>
        <w:rPr>
          <w:rFonts w:ascii="仿宋_GB2312;仿宋" w:hAnsi="仿宋_GB2312;仿宋" w:cs="宋体"/>
          <w:b/>
          <w:color w:val="000000"/>
          <w:kern w:val="2"/>
          <w:sz w:val="32"/>
        </w:rPr>
        <w:t>，认真学习好党的二十大精神。</w:t>
      </w:r>
      <w:r>
        <w:rPr>
          <w:rFonts w:ascii="仿宋_GB2312;仿宋" w:hAnsi="仿宋_GB2312;仿宋" w:cs="宋体"/>
          <w:b w:val="false"/>
          <w:color w:val="000000"/>
          <w:kern w:val="2"/>
          <w:sz w:val="32"/>
        </w:rPr>
        <w:t>作为一名新时代的媒体工作者，我要积极用党的二十大精神武装自己的头脑，</w:t>
      </w:r>
      <w:r>
        <w:rPr>
          <w:rFonts w:ascii="仿宋_GB2312;仿宋" w:hAnsi="仿宋_GB2312;仿宋" w:cs="宋体"/>
          <w:color w:val="000000"/>
          <w:spacing w:val="0"/>
          <w:kern w:val="2"/>
          <w:sz w:val="32"/>
          <w:shd w:fill="FFFFFF" w:val="clear"/>
        </w:rPr>
        <w:t>把学习党的二十大精神纳入到个人自学的重要内容中，将集中时间、集中精力，全面系统学、联系实际学、带着问题学、不断跟进学，吃透精神实质，掌握科学内涵。认真学习的同时还要认真研讨二十大报告中的新思想、新观点、新论断，尤其是把握好报告的主题和灵魂，进一步提高认识，统一思想，切实把自己的思想和行动统一到二十大精神上来。把学习二十大精神作为提高党性修养的重要途径，主动向党中央看齐，向党的理论和路线方针政策看齐，向党中央治国理政新理念新思路新战略看齐，自觉在思想上政治上行动上同以习近平同志为核心的党中央保持一致，用二十大精神武装头脑，提升自身修养。</w:t>
      </w:r>
    </w:p>
    <w:p>
      <w:pPr>
        <w:pStyle w:val="Normal"/>
        <w:kinsoku w:val="true"/>
        <w:autoSpaceDE w:val="false"/>
        <w:spacing w:lineRule="exact" w:line="560"/>
        <w:ind w:firstLine="640"/>
        <w:rPr>
          <w:rFonts w:ascii="宋体" w:hAnsi="宋体" w:cs="宋体"/>
          <w:sz w:val="18"/>
        </w:rPr>
      </w:pPr>
      <w:r>
        <w:rPr>
          <w:rFonts w:ascii="仿宋_GB2312;仿宋" w:hAnsi="仿宋_GB2312;仿宋" w:cs="宋体"/>
          <w:b/>
          <w:color w:val="000000"/>
          <w:kern w:val="2"/>
          <w:sz w:val="32"/>
        </w:rPr>
        <w:t>二是</w:t>
      </w:r>
      <w:r>
        <w:rPr>
          <w:rFonts w:ascii="仿宋_GB2312;仿宋" w:hAnsi="仿宋_GB2312;仿宋" w:cs="仿宋_GB2312;仿宋" w:eastAsia="仿宋_GB2312;仿宋"/>
          <w:b/>
          <w:color w:val="000000"/>
          <w:kern w:val="2"/>
          <w:sz w:val="32"/>
        </w:rPr>
        <w:t>“</w:t>
      </w:r>
      <w:r>
        <w:rPr>
          <w:rFonts w:ascii="仿宋_GB2312;仿宋" w:hAnsi="仿宋_GB2312;仿宋" w:cs="宋体"/>
          <w:b/>
          <w:color w:val="000000"/>
          <w:kern w:val="2"/>
          <w:sz w:val="32"/>
        </w:rPr>
        <w:t>思而宣之</w:t>
      </w:r>
      <w:r>
        <w:rPr>
          <w:rFonts w:ascii="仿宋_GB2312;仿宋" w:hAnsi="仿宋_GB2312;仿宋" w:cs="仿宋_GB2312;仿宋" w:eastAsia="仿宋_GB2312;仿宋"/>
          <w:b/>
          <w:color w:val="000000"/>
          <w:kern w:val="2"/>
          <w:sz w:val="32"/>
        </w:rPr>
        <w:t>”</w:t>
      </w:r>
      <w:r>
        <w:rPr>
          <w:rFonts w:ascii="仿宋_GB2312;仿宋" w:hAnsi="仿宋_GB2312;仿宋" w:cs="宋体"/>
          <w:b/>
          <w:color w:val="000000"/>
          <w:kern w:val="2"/>
          <w:sz w:val="32"/>
        </w:rPr>
        <w:t>，广泛宣传好党的二十大精神。</w:t>
      </w:r>
      <w:r>
        <w:rPr>
          <w:rFonts w:ascii="仿宋_GB2312;仿宋" w:hAnsi="仿宋_GB2312;仿宋" w:cs="宋体"/>
          <w:color w:val="000000"/>
          <w:spacing w:val="0"/>
          <w:kern w:val="2"/>
          <w:sz w:val="32"/>
          <w:shd w:fill="FFFFFF" w:val="clear"/>
        </w:rPr>
        <w:t>党的二十大报告是纲领性的文件，</w:t>
      </w:r>
      <w:r>
        <w:rPr>
          <w:rFonts w:ascii="仿宋_GB2312;仿宋" w:hAnsi="仿宋_GB2312;仿宋" w:cs="宋体"/>
          <w:color w:val="000000"/>
          <w:kern w:val="2"/>
          <w:sz w:val="32"/>
        </w:rPr>
        <w:t>报告中一系列新思想、新论断、新举措，</w:t>
      </w:r>
      <w:r>
        <w:rPr>
          <w:rFonts w:ascii="仿宋_GB2312;仿宋" w:hAnsi="仿宋_GB2312;仿宋" w:cs="宋体"/>
          <w:color w:val="000000"/>
          <w:spacing w:val="0"/>
          <w:kern w:val="2"/>
          <w:sz w:val="32"/>
          <w:shd w:fill="FFFFFF" w:val="clear"/>
        </w:rPr>
        <w:t>高屋建瓴、求真务实、</w:t>
      </w:r>
      <w:r>
        <w:rPr>
          <w:rFonts w:ascii="仿宋_GB2312;仿宋" w:hAnsi="仿宋_GB2312;仿宋" w:cs="宋体"/>
          <w:color w:val="000000"/>
          <w:kern w:val="2"/>
          <w:sz w:val="32"/>
        </w:rPr>
        <w:t>内涵丰富，既关照现实、又注重长远</w:t>
      </w:r>
      <w:r>
        <w:rPr>
          <w:rFonts w:ascii="仿宋_GB2312;仿宋" w:hAnsi="仿宋_GB2312;仿宋" w:cs="宋体"/>
          <w:color w:val="000000"/>
          <w:spacing w:val="0"/>
          <w:kern w:val="2"/>
          <w:sz w:val="32"/>
          <w:shd w:fill="FFFFFF" w:val="clear"/>
        </w:rPr>
        <w:t>。作为一名宣传思想工作者，不仅自身要学习好领会好党的十九大精神，更要率先垂范、以身做则，责无旁贷当好二十大精神的</w:t>
      </w:r>
      <w:r>
        <w:rPr>
          <w:rFonts w:ascii="仿宋_GB2312;仿宋" w:hAnsi="仿宋_GB2312;仿宋" w:cs="仿宋_GB2312;仿宋" w:eastAsia="仿宋_GB2312;仿宋"/>
          <w:color w:val="000000"/>
          <w:spacing w:val="0"/>
          <w:kern w:val="2"/>
          <w:sz w:val="32"/>
          <w:shd w:fill="FFFFFF" w:val="clear"/>
        </w:rPr>
        <w:t>“</w:t>
      </w:r>
      <w:r>
        <w:rPr>
          <w:rFonts w:ascii="仿宋_GB2312;仿宋" w:hAnsi="仿宋_GB2312;仿宋" w:cs="宋体"/>
          <w:color w:val="000000"/>
          <w:spacing w:val="0"/>
          <w:kern w:val="2"/>
          <w:sz w:val="32"/>
          <w:shd w:fill="FFFFFF" w:val="clear"/>
        </w:rPr>
        <w:t>宣传员</w:t>
      </w:r>
      <w:r>
        <w:rPr>
          <w:rFonts w:ascii="仿宋_GB2312;仿宋" w:hAnsi="仿宋_GB2312;仿宋" w:cs="仿宋_GB2312;仿宋" w:eastAsia="仿宋_GB2312;仿宋"/>
          <w:color w:val="000000"/>
          <w:spacing w:val="0"/>
          <w:kern w:val="2"/>
          <w:sz w:val="32"/>
          <w:shd w:fill="FFFFFF" w:val="clear"/>
        </w:rPr>
        <w:t>”</w:t>
      </w:r>
      <w:r>
        <w:rPr>
          <w:rFonts w:ascii="仿宋_GB2312;仿宋" w:hAnsi="仿宋_GB2312;仿宋" w:cs="宋体"/>
          <w:color w:val="000000"/>
          <w:spacing w:val="0"/>
          <w:kern w:val="2"/>
          <w:sz w:val="32"/>
          <w:shd w:fill="FFFFFF" w:val="clear"/>
        </w:rPr>
        <w:t>，承担起宣传党的二十大精神的任务。拟定了《全县学习贯彻党的二十大精神宣传工作方案》</w:t>
      </w:r>
      <w:r>
        <w:rPr>
          <w:rFonts w:ascii="仿宋_GB2312;仿宋" w:hAnsi="仿宋_GB2312;仿宋" w:cs="宋体"/>
          <w:color w:val="000000"/>
          <w:kern w:val="2"/>
          <w:sz w:val="32"/>
        </w:rPr>
        <w:t>等文件，从理论宣传、新闻宣传、对外宣传、网络宣传、文艺宣传等方面进行细化工作任务，确保二十大精神家喻户晓。</w:t>
      </w:r>
    </w:p>
    <w:p>
      <w:pPr>
        <w:pStyle w:val="Normal"/>
        <w:kinsoku w:val="true"/>
        <w:autoSpaceDE w:val="false"/>
        <w:spacing w:lineRule="exact" w:line="560"/>
        <w:ind w:firstLine="640"/>
        <w:rPr>
          <w:rFonts w:ascii="宋体" w:hAnsi="宋体" w:cs="宋体"/>
          <w:sz w:val="18"/>
        </w:rPr>
      </w:pPr>
      <w:r>
        <w:rPr>
          <w:rFonts w:ascii="仿宋_GB2312;仿宋" w:hAnsi="仿宋_GB2312;仿宋" w:cs="宋体"/>
          <w:b/>
          <w:color w:val="000000"/>
          <w:kern w:val="2"/>
          <w:sz w:val="32"/>
        </w:rPr>
        <w:t>三是</w:t>
      </w:r>
      <w:r>
        <w:rPr>
          <w:rFonts w:ascii="仿宋_GB2312;仿宋" w:hAnsi="仿宋_GB2312;仿宋" w:cs="仿宋_GB2312;仿宋" w:eastAsia="仿宋_GB2312;仿宋"/>
          <w:b/>
          <w:color w:val="000000"/>
          <w:kern w:val="2"/>
          <w:sz w:val="32"/>
        </w:rPr>
        <w:t>“</w:t>
      </w:r>
      <w:r>
        <w:rPr>
          <w:rFonts w:ascii="仿宋_GB2312;仿宋" w:hAnsi="仿宋_GB2312;仿宋" w:cs="宋体"/>
          <w:b/>
          <w:color w:val="000000"/>
          <w:kern w:val="2"/>
          <w:sz w:val="32"/>
        </w:rPr>
        <w:t>宣而践之</w:t>
      </w:r>
      <w:r>
        <w:rPr>
          <w:rFonts w:ascii="仿宋_GB2312;仿宋" w:hAnsi="仿宋_GB2312;仿宋" w:cs="仿宋_GB2312;仿宋" w:eastAsia="仿宋_GB2312;仿宋"/>
          <w:b/>
          <w:color w:val="000000"/>
          <w:kern w:val="2"/>
          <w:sz w:val="32"/>
        </w:rPr>
        <w:t>”</w:t>
      </w:r>
      <w:r>
        <w:rPr>
          <w:rFonts w:ascii="仿宋_GB2312;仿宋" w:hAnsi="仿宋_GB2312;仿宋" w:cs="宋体"/>
          <w:b/>
          <w:color w:val="000000"/>
          <w:kern w:val="2"/>
          <w:sz w:val="32"/>
        </w:rPr>
        <w:t>，践行落实好各项工作。</w:t>
      </w:r>
      <w:r>
        <w:rPr>
          <w:rFonts w:ascii="仿宋_GB2312;仿宋" w:hAnsi="仿宋_GB2312;仿宋" w:cs="宋体"/>
          <w:b w:val="false"/>
          <w:color w:val="000000"/>
          <w:kern w:val="2"/>
          <w:sz w:val="32"/>
        </w:rPr>
        <w:t>习近平总书记在</w:t>
      </w:r>
      <w:r>
        <w:rPr>
          <w:rFonts w:ascii="仿宋_GB2312;仿宋" w:hAnsi="仿宋_GB2312;仿宋" w:cs="宋体"/>
          <w:color w:val="000000"/>
          <w:spacing w:val="0"/>
          <w:kern w:val="2"/>
          <w:sz w:val="32"/>
          <w:shd w:fill="FFFFFF" w:val="clear"/>
        </w:rPr>
        <w:t>党的二十大报告中指出</w:t>
      </w:r>
      <w:r>
        <w:rPr>
          <w:rFonts w:ascii="仿宋_GB2312;仿宋" w:hAnsi="仿宋_GB2312;仿宋" w:cs="仿宋_GB2312;仿宋" w:eastAsia="仿宋_GB2312;仿宋"/>
          <w:color w:val="000000"/>
          <w:spacing w:val="0"/>
          <w:kern w:val="2"/>
          <w:sz w:val="32"/>
          <w:shd w:fill="FFFFFF" w:val="clear"/>
        </w:rPr>
        <w:t>“</w:t>
      </w:r>
      <w:r>
        <w:rPr>
          <w:rFonts w:ascii="仿宋_GB2312;仿宋" w:hAnsi="仿宋_GB2312;仿宋" w:cs="宋体"/>
          <w:color w:val="000000"/>
          <w:spacing w:val="0"/>
          <w:kern w:val="2"/>
          <w:sz w:val="32"/>
          <w:shd w:fill="FFFFFF" w:val="clear"/>
        </w:rPr>
        <w:t>巩固壮大奋进新时代的主流思想舆论，加强全媒体传播体系建设</w:t>
      </w:r>
      <w:r>
        <w:rPr>
          <w:rFonts w:ascii="仿宋_GB2312;仿宋" w:hAnsi="仿宋_GB2312;仿宋" w:cs="仿宋_GB2312;仿宋" w:eastAsia="仿宋_GB2312;仿宋"/>
          <w:color w:val="000000"/>
          <w:spacing w:val="0"/>
          <w:kern w:val="2"/>
          <w:sz w:val="32"/>
          <w:shd w:fill="FFFFFF" w:val="clear"/>
        </w:rPr>
        <w:t>”</w:t>
      </w:r>
      <w:r>
        <w:rPr>
          <w:rFonts w:ascii="仿宋_GB2312;仿宋" w:hAnsi="仿宋_GB2312;仿宋" w:cs="宋体"/>
          <w:color w:val="000000"/>
          <w:spacing w:val="0"/>
          <w:kern w:val="2"/>
          <w:sz w:val="32"/>
          <w:shd w:fill="FFFFFF" w:val="clear"/>
        </w:rPr>
        <w:t>。作为县融媒体中心的新闻工作者，我将把思想行动统一到党的二十大精神上来，始终与全县中心工作同频共振，持续做好做精系列主题宣传，讲好</w:t>
      </w:r>
      <w:r>
        <w:rPr>
          <w:rFonts w:cs="宋体" w:ascii="仿宋_GB2312;仿宋" w:hAnsi="仿宋_GB2312;仿宋"/>
          <w:color w:val="000000"/>
          <w:spacing w:val="0"/>
          <w:kern w:val="2"/>
          <w:sz w:val="32"/>
          <w:shd w:fill="FFFFFF" w:val="clear"/>
        </w:rPr>
        <w:t>xxxx</w:t>
      </w:r>
      <w:r>
        <w:rPr>
          <w:rFonts w:ascii="仿宋_GB2312;仿宋" w:hAnsi="仿宋_GB2312;仿宋" w:cs="宋体"/>
          <w:color w:val="000000"/>
          <w:spacing w:val="0"/>
          <w:kern w:val="2"/>
          <w:sz w:val="32"/>
          <w:shd w:fill="FFFFFF" w:val="clear"/>
        </w:rPr>
        <w:t>故事，传播好</w:t>
      </w:r>
      <w:r>
        <w:rPr>
          <w:rFonts w:cs="宋体" w:ascii="仿宋_GB2312;仿宋" w:hAnsi="仿宋_GB2312;仿宋"/>
          <w:color w:val="000000"/>
          <w:spacing w:val="0"/>
          <w:kern w:val="2"/>
          <w:sz w:val="32"/>
          <w:shd w:fill="FFFFFF" w:val="clear"/>
        </w:rPr>
        <w:t>xxxx</w:t>
      </w:r>
      <w:r>
        <w:rPr>
          <w:rFonts w:ascii="仿宋_GB2312;仿宋" w:hAnsi="仿宋_GB2312;仿宋" w:cs="宋体"/>
          <w:color w:val="000000"/>
          <w:spacing w:val="0"/>
          <w:kern w:val="2"/>
          <w:sz w:val="32"/>
          <w:shd w:fill="FFFFFF" w:val="clear"/>
        </w:rPr>
        <w:t>声音。贯彻落实党的二十大精神，最终的落脚点要放到怎么做上，最终要体现在实际工作成效上。我们应当积极行动起来，坚持学以致用，结合自身实际，发挥积极性、主动性、创造性，把二十大提出的战略部署转化为我们自身工作的实实在在的具体行动，为加快推进</w:t>
      </w:r>
      <w:r>
        <w:rPr>
          <w:rFonts w:cs="宋体" w:ascii="仿宋_GB2312;仿宋" w:hAnsi="仿宋_GB2312;仿宋"/>
          <w:color w:val="000000"/>
          <w:spacing w:val="0"/>
          <w:kern w:val="2"/>
          <w:sz w:val="32"/>
          <w:shd w:fill="FFFFFF" w:val="clear"/>
        </w:rPr>
        <w:t>xxxx</w:t>
      </w:r>
      <w:r>
        <w:rPr>
          <w:rFonts w:ascii="仿宋_GB2312;仿宋" w:hAnsi="仿宋_GB2312;仿宋" w:cs="宋体"/>
          <w:color w:val="000000"/>
          <w:spacing w:val="0"/>
          <w:kern w:val="2"/>
          <w:sz w:val="32"/>
          <w:shd w:fill="FFFFFF" w:val="clear"/>
        </w:rPr>
        <w:t>高质量发展而不懈奋斗。　　</w:t>
      </w:r>
    </w:p>
    <w:p>
      <w:pPr>
        <w:pStyle w:val="Normal"/>
        <w:rPr>
          <w:rFonts w:ascii="宋体" w:hAnsi="宋体" w:cs="宋体"/>
          <w:sz w:val="18"/>
        </w:rPr>
      </w:pPr>
      <w:r>
        <w:rPr>
          <w:rFonts w:cs="宋体"/>
          <w:sz w:val="18"/>
        </w:rPr>
      </w:r>
    </w:p>
    <w:p>
      <w:pPr>
        <w:pStyle w:val="Normal"/>
        <w:kinsoku w:val="true"/>
        <w:autoSpaceDE w:val="true"/>
        <w:jc w:val="center"/>
        <w:rPr>
          <w:rFonts w:ascii="黑体" w:hAnsi="黑体" w:eastAsia="黑体" w:cs="黑体"/>
          <w:sz w:val="32"/>
          <w:szCs w:val="32"/>
        </w:rPr>
      </w:pPr>
      <w:bookmarkStart w:id="0" w:name="_Hlk101692803"/>
      <w:bookmarkStart w:id="1" w:name="_GoBack"/>
      <w:bookmarkEnd w:id="0"/>
      <w:bookmarkEnd w:id="1"/>
      <w:r>
        <w:rPr>
          <w:rFonts w:ascii="黑体" w:hAnsi="黑体" w:cs="黑体" w:eastAsia="黑体"/>
          <w:kern w:val="2"/>
          <w:sz w:val="32"/>
          <w:szCs w:val="32"/>
          <w:lang w:eastAsia="zh-CN"/>
        </w:rPr>
        <w:t>学习二十大精神体会</w:t>
      </w:r>
    </w:p>
    <w:p>
      <w:pPr>
        <w:pStyle w:val="Normal"/>
        <w:kinsoku w:val="true"/>
        <w:autoSpaceDE w:val="true"/>
        <w:jc w:val="center"/>
        <w:rPr>
          <w:rFonts w:ascii="仿宋" w:hAnsi="仿宋" w:eastAsia="仿宋" w:cs="仿宋"/>
          <w:sz w:val="30"/>
          <w:szCs w:val="30"/>
        </w:rPr>
      </w:pPr>
      <w:r>
        <w:rPr>
          <w:rFonts w:eastAsia="仿宋" w:cs="仿宋" w:ascii="仿宋" w:hAnsi="仿宋"/>
          <w:kern w:val="2"/>
          <w:sz w:val="30"/>
          <w:szCs w:val="30"/>
          <w:lang w:eastAsia="zh-CN"/>
        </w:rPr>
        <w:t>******</w:t>
      </w:r>
      <w:r>
        <w:rPr>
          <w:rFonts w:ascii="仿宋" w:hAnsi="仿宋" w:cs="仿宋"/>
          <w:kern w:val="2"/>
          <w:sz w:val="30"/>
          <w:szCs w:val="30"/>
          <w:lang w:eastAsia="zh-CN"/>
        </w:rPr>
        <w:t>副书记</w:t>
      </w:r>
      <w:r>
        <w:rPr>
          <w:rFonts w:eastAsia="仿宋" w:cs="仿宋" w:ascii="仿宋" w:hAnsi="仿宋"/>
          <w:kern w:val="2"/>
          <w:sz w:val="30"/>
          <w:szCs w:val="30"/>
        </w:rPr>
        <w:t>***</w:t>
      </w:r>
    </w:p>
    <w:p>
      <w:pPr>
        <w:pStyle w:val="Normal"/>
        <w:kinsoku w:val="true"/>
        <w:autoSpaceDE w:val="true"/>
        <w:rPr>
          <w:rFonts w:ascii="仿宋" w:hAnsi="仿宋" w:eastAsia="仿宋" w:cs="仿宋"/>
          <w:sz w:val="30"/>
          <w:szCs w:val="30"/>
        </w:rPr>
      </w:pPr>
      <w:r>
        <w:rPr>
          <w:rFonts w:eastAsia="仿宋" w:cs="仿宋" w:ascii="仿宋" w:hAnsi="仿宋"/>
          <w:sz w:val="30"/>
          <w:szCs w:val="30"/>
        </w:rPr>
      </w:r>
    </w:p>
    <w:p>
      <w:pPr>
        <w:pStyle w:val="Normal"/>
        <w:kinsoku w:val="true"/>
        <w:autoSpaceDE w:val="true"/>
        <w:ind w:firstLine="640"/>
        <w:rPr>
          <w:rFonts w:ascii="仿宋" w:hAnsi="仿宋" w:eastAsia="仿宋" w:cs="仿宋"/>
          <w:sz w:val="30"/>
          <w:szCs w:val="30"/>
        </w:rPr>
      </w:pPr>
      <w:r>
        <w:rPr>
          <w:rFonts w:ascii="仿宋" w:hAnsi="仿宋" w:cs="仿宋"/>
          <w:kern w:val="2"/>
          <w:sz w:val="30"/>
          <w:szCs w:val="30"/>
          <w:lang w:eastAsia="zh-CN"/>
        </w:rPr>
        <w:t>党的二十大，是在关键的时刻、关键的环节、关键的使命面前召开的一次极端重要的会议，通过十几天来对会议精神的学习、理解和思考，我们普遍认为党的二十大标志着四个方面的巨大成就。</w:t>
      </w:r>
    </w:p>
    <w:p>
      <w:pPr>
        <w:pStyle w:val="Normal"/>
        <w:kinsoku w:val="true"/>
        <w:autoSpaceDE w:val="true"/>
        <w:ind w:firstLine="640"/>
        <w:rPr>
          <w:rFonts w:ascii="仿宋" w:hAnsi="仿宋" w:eastAsia="仿宋" w:cs="仿宋"/>
          <w:sz w:val="30"/>
          <w:szCs w:val="30"/>
        </w:rPr>
      </w:pPr>
      <w:r>
        <w:rPr>
          <w:rFonts w:ascii="仿宋" w:hAnsi="仿宋" w:cs="仿宋"/>
          <w:kern w:val="2"/>
          <w:sz w:val="30"/>
          <w:szCs w:val="30"/>
          <w:lang w:eastAsia="zh-CN"/>
        </w:rPr>
        <w:t>第一，党的二十大标志着我们党的政治建设更加成熟，最根本的就是拥有着体现马克思主义时代化、中国化最新成果的习近平新时代中国特色社会主义思想。通过学习，我们越来越感受到习近平新时代中国特色社会主义思想具有的强大生命力，新思想不仅为我们党治国理政、国防外交等各项事业提供了坚强的理论基础，也为党的各级组织、各级政府以及各企事业单位提供了发展指导、方法指导。</w:t>
      </w:r>
    </w:p>
    <w:p>
      <w:pPr>
        <w:pStyle w:val="Normal"/>
        <w:kinsoku w:val="true"/>
        <w:autoSpaceDE w:val="true"/>
        <w:ind w:firstLine="640"/>
        <w:rPr>
          <w:rFonts w:ascii="仿宋" w:hAnsi="仿宋" w:eastAsia="仿宋" w:cs="仿宋"/>
          <w:sz w:val="30"/>
          <w:szCs w:val="30"/>
        </w:rPr>
      </w:pPr>
      <w:r>
        <w:rPr>
          <w:rFonts w:ascii="仿宋" w:hAnsi="仿宋" w:cs="仿宋"/>
          <w:kern w:val="2"/>
          <w:sz w:val="30"/>
          <w:szCs w:val="30"/>
          <w:lang w:eastAsia="zh-CN"/>
        </w:rPr>
        <w:t>第二，党的二十大标志着党的组织建设更加坚强。二十大会议的各个程序和环节，会上会下，会内会外，无不体现出科学严谨、公正规范、全过程民主的精神，代表精神饱满，意气风发，能够畅所欲言地发表意见，自由地代表全体党员表达自己的意愿。大会组织程序严谨，紧张有序，科学合理，让全党和全国人民看到了党的组织建设焕发的无限活力，这样的坚强而充满活力的组织，势必会为全面建设社会主义现代化国家提供坚强的组织保证。</w:t>
      </w:r>
    </w:p>
    <w:p>
      <w:pPr>
        <w:pStyle w:val="Normal"/>
        <w:kinsoku w:val="true"/>
        <w:autoSpaceDE w:val="true"/>
        <w:ind w:firstLine="640"/>
        <w:rPr>
          <w:rFonts w:ascii="仿宋" w:hAnsi="仿宋" w:eastAsia="仿宋" w:cs="仿宋"/>
          <w:sz w:val="30"/>
          <w:szCs w:val="30"/>
        </w:rPr>
      </w:pPr>
      <w:r>
        <w:rPr>
          <w:rFonts w:ascii="仿宋" w:hAnsi="仿宋" w:cs="仿宋"/>
          <w:kern w:val="2"/>
          <w:sz w:val="30"/>
          <w:szCs w:val="30"/>
          <w:lang w:eastAsia="zh-CN"/>
        </w:rPr>
        <w:t>第三，党的二十大标志着党的纪律建设更加严明。革命领袖教育我们：加强纪律性、革命无不胜。纪律严明最集中的表现在我们拥有党的坚强核心，这个核心不仅是共认的，而且是经过无数的实践证明的，是克服疫情、灾害、国际风云各种困难险阻所证明的。正是有了这个坚强稳定的核心，才在真正意义上形成了全党全国范围内无数的同心同德的“同心圆”。最难能可贵的是经过二十大的统一思想，使我们形成了为达到目标而凝聚的统一意志和力量。</w:t>
      </w:r>
    </w:p>
    <w:p>
      <w:pPr>
        <w:pStyle w:val="Normal"/>
        <w:kinsoku w:val="true"/>
        <w:autoSpaceDE w:val="true"/>
        <w:ind w:firstLine="640"/>
        <w:rPr>
          <w:rFonts w:ascii="仿宋" w:hAnsi="仿宋" w:eastAsia="仿宋" w:cs="仿宋"/>
          <w:sz w:val="30"/>
          <w:szCs w:val="30"/>
        </w:rPr>
      </w:pPr>
      <w:r>
        <w:rPr>
          <w:rFonts w:ascii="仿宋" w:hAnsi="仿宋" w:cs="仿宋"/>
          <w:kern w:val="2"/>
          <w:sz w:val="30"/>
          <w:szCs w:val="30"/>
          <w:lang w:eastAsia="zh-CN"/>
        </w:rPr>
        <w:t>第四，党的二十大标志着党的指导引领更加有效。我们党历来重视实践观点，时刻以“实干兴邦、空谈误国”警戒自己，教育人民。我们从对大会报告的学习和思考中，能够看到每个行业，每个单位，每个个人，都能从中找到自己的位置，明确自己的职责和努力方向，这些都充分体现了党把握全局和局部、统筹整体和个体的能力，而如何找准自身位置，尽好党所赋予的职责，形成全面建设社会主义现代化国家、全面推进中华民族伟大复兴的团结奋斗的生动局面，将是我们学习好、宣传好、贯彻好党的二十大精神的要中之要、重中之要。</w:t>
      </w:r>
    </w:p>
    <w:p>
      <w:pPr>
        <w:pStyle w:val="Normal"/>
        <w:kinsoku w:val="true"/>
        <w:autoSpaceDE w:val="true"/>
        <w:rPr>
          <w:rFonts w:ascii="仿宋" w:hAnsi="仿宋" w:eastAsia="仿宋" w:cs="仿宋"/>
          <w:sz w:val="30"/>
          <w:szCs w:val="30"/>
        </w:rPr>
      </w:pPr>
      <w:r>
        <w:rPr>
          <w:rFonts w:cs="仿宋" w:ascii="仿宋" w:hAnsi="仿宋"/>
          <w:kern w:val="2"/>
          <w:sz w:val="30"/>
          <w:szCs w:val="30"/>
          <w:lang w:val="en-US" w:eastAsia="zh-CN"/>
        </w:rPr>
        <w:t xml:space="preserve">    </w:t>
      </w:r>
      <w:r>
        <w:rPr>
          <w:rFonts w:ascii="仿宋" w:hAnsi="仿宋" w:cs="仿宋"/>
          <w:kern w:val="2"/>
          <w:sz w:val="30"/>
          <w:szCs w:val="30"/>
          <w:lang w:eastAsia="zh-CN"/>
        </w:rPr>
        <w:t>二十大</w:t>
      </w:r>
      <w:r>
        <w:rPr>
          <w:rFonts w:ascii="仿宋" w:hAnsi="仿宋" w:cs="仿宋"/>
          <w:kern w:val="2"/>
          <w:sz w:val="30"/>
          <w:szCs w:val="30"/>
          <w:lang w:val="en-US" w:eastAsia="zh-CN"/>
        </w:rPr>
        <w:t>不</w:t>
      </w:r>
      <w:r>
        <w:rPr>
          <w:rFonts w:ascii="仿宋" w:hAnsi="仿宋" w:cs="仿宋"/>
          <w:kern w:val="2"/>
          <w:sz w:val="30"/>
          <w:szCs w:val="30"/>
          <w:lang w:eastAsia="zh-CN"/>
        </w:rPr>
        <w:t>久，习近平总书记带领新任常委就到了革命圣地之一的延安调研，重温了党的光辉历史和建党精神，这正是领导率先做出学习贯彻二十大精神的主动精神。我们要按照党中央关于学习贯彻二十大精神的要求，积极向习总书记这个核心看齐跟进，把学习贯彻二十大精神与加强理论学习，提高政治三力结合起来，与加强业务学习，提高工作能力结合起来，与贯彻新发展理念，促进高质量发展结合，把理论武装、指导实践、推进工作落实到具体岗位，以优异成绩检验学习二十大精神的成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新宋体">
    <w:charset w:val="86"/>
    <w:family w:val="auto"/>
    <w:pitch w:val="default"/>
  </w:font>
  <w:font w:name="黑体">
    <w:charset w:val="86"/>
    <w:family w:val="auto"/>
    <w:pitch w:val="default"/>
  </w:font>
  <w:font w:name="楷体">
    <w:charset w:val="86"/>
    <w:family w:val="auto"/>
    <w:pitch w:val="default"/>
  </w:font>
  <w:font w:name="仿宋_GB2312">
    <w:altName w:val="仿宋"/>
    <w:charset w:val="01"/>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 w:cs="宋体"/>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nth</dc:creator>
  <dc:description/>
  <dc:language>en-US</dc:language>
  <cp:lastModifiedBy>fanth</cp:lastModifiedBy>
  <dcterms:modified xsi:type="dcterms:W3CDTF">2022-10-31T07:32:25Z</dcterms:modified>
  <cp:revision>2</cp:revision>
  <dc:subject/>
  <dc:title>学习党的二十大精神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